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pPr>
                            <w:r>
                              <w:rPr>
                                <w:rFonts w:eastAsia="楷体_GB2312" w:ascii="楷体_GB2312" w:hAnsi="楷体_GB2312"/>
                                <w:b/>
                                <w:sz w:val="24"/>
                              </w:rPr>
                              <w:t>2013</w:t>
                            </w:r>
                            <w:r>
                              <w:rPr>
                                <w:rFonts w:ascii="楷体_GB2312" w:hAnsi="楷体_GB2312" w:eastAsia="楷体_GB2312"/>
                                <w:b/>
                                <w:sz w:val="24"/>
                              </w:rPr>
                              <w:t>年离退休干部党委支部学习材料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center"/>
                        <w:rPr/>
                      </w:pPr>
                      <w:r>
                        <w:rPr>
                          <w:rFonts w:eastAsia="楷体_GB2312" w:ascii="楷体_GB2312" w:hAnsi="楷体_GB2312"/>
                          <w:b/>
                          <w:sz w:val="24"/>
                        </w:rPr>
                        <w:t>2013</w:t>
                      </w:r>
                      <w:r>
                        <w:rPr>
                          <w:rFonts w:ascii="楷体_GB2312" w:hAnsi="楷体_GB2312" w:eastAsia="楷体_GB2312"/>
                          <w:b/>
                          <w:sz w:val="24"/>
                        </w:rPr>
                        <w:t>年离退休干部党委支部学习材料之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黑体;SimHei" w:hAnsi="黑体;SimHei" w:eastAsia="黑体;SimHei" w:cs="宋体;SimSun"/>
          <w:b/>
          <w:b/>
          <w:sz w:val="64"/>
          <w:szCs w:val="64"/>
        </w:rPr>
      </w:pPr>
      <w:r>
        <w:rPr>
          <w:rFonts w:eastAsia="黑体;SimHei" w:cs="宋体;SimSun" w:ascii="黑体;SimHei" w:hAnsi="黑体;SimHei"/>
          <w:b/>
          <w:sz w:val="64"/>
          <w:szCs w:val="64"/>
        </w:rPr>
      </w:r>
    </w:p>
    <w:p>
      <w:pPr>
        <w:pStyle w:val="Normal"/>
        <w:spacing w:lineRule="auto" w:line="72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tLeast" w:line="440"/>
        <w:jc w:val="center"/>
        <w:rPr>
          <w:rFonts w:ascii="楷体_GB2312" w:hAnsi="楷体_GB2312" w:eastAsia="楷体_GB2312" w:cs="宋体;SimSun"/>
          <w:b/>
          <w:b/>
          <w:sz w:val="52"/>
          <w:szCs w:val="52"/>
        </w:rPr>
      </w:pPr>
      <w:r>
        <w:rPr>
          <w:rFonts w:ascii="楷体_GB2312" w:hAnsi="楷体_GB2312" w:cs="宋体;SimSun" w:eastAsia="楷体_GB2312"/>
          <w:b/>
          <w:sz w:val="52"/>
          <w:szCs w:val="52"/>
        </w:rPr>
        <w:t>目  录</w:t>
      </w:r>
    </w:p>
    <w:p>
      <w:pPr>
        <w:pStyle w:val="Normal"/>
        <w:spacing w:lineRule="atLeast" w:line="44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840"/>
        <w:rPr>
          <w:rFonts w:ascii="楷体_GB2312" w:hAnsi="楷体_GB2312" w:eastAsia="楷体_GB2312" w:cs="宋体;SimSun"/>
          <w:sz w:val="44"/>
          <w:szCs w:val="44"/>
        </w:rPr>
      </w:pPr>
      <w:r>
        <w:rPr>
          <w:rFonts w:ascii="楷体_GB2312" w:hAnsi="楷体_GB2312" w:cs="宋体;SimSun" w:eastAsia="楷体_GB2312"/>
          <w:sz w:val="44"/>
          <w:szCs w:val="44"/>
        </w:rPr>
        <w:t>一、中国梦为中国特色社会主义注入新能量</w:t>
      </w:r>
    </w:p>
    <w:p>
      <w:pPr>
        <w:pStyle w:val="Normal"/>
        <w:spacing w:lineRule="auto" w:line="840"/>
        <w:rPr>
          <w:rFonts w:ascii="楷体_GB2312" w:hAnsi="楷体_GB2312" w:eastAsia="楷体_GB2312" w:cs="宋体;SimSun"/>
          <w:sz w:val="44"/>
          <w:szCs w:val="44"/>
        </w:rPr>
      </w:pPr>
      <w:r>
        <w:rPr>
          <w:rFonts w:ascii="楷体_GB2312" w:hAnsi="楷体_GB2312" w:cs="宋体;SimSun" w:eastAsia="楷体_GB2312"/>
          <w:sz w:val="44"/>
          <w:szCs w:val="44"/>
        </w:rPr>
        <w:t>二、沿着中国特色社会主义道路奋力实现“中国梦”三、在同各界优秀青年代表座谈时的讲话（习近平）</w:t>
      </w:r>
    </w:p>
    <w:p>
      <w:pPr>
        <w:pStyle w:val="Normal"/>
        <w:spacing w:lineRule="auto" w:line="84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auto" w:line="840"/>
        <w:rPr>
          <w:rFonts w:ascii="楷体_GB2312" w:hAnsi="楷体_GB2312" w:eastAsia="楷体_GB2312" w:cs="宋体;SimSun"/>
          <w:sz w:val="44"/>
          <w:szCs w:val="44"/>
        </w:rPr>
      </w:pPr>
      <w:r>
        <w:rPr>
          <w:rFonts w:eastAsia="楷体_GB2312" w:cs="宋体;SimSun" w:ascii="楷体_GB2312" w:hAnsi="楷体_GB2312"/>
          <w:sz w:val="44"/>
          <w:szCs w:val="44"/>
        </w:rPr>
      </w:r>
    </w:p>
    <w:p>
      <w:pPr>
        <w:pStyle w:val="Heading1"/>
        <w:spacing w:lineRule="atLeast" w:line="500"/>
        <w:jc w:val="center"/>
        <w:rPr>
          <w:rFonts w:ascii="宋体;SimSun" w:hAnsi="宋体;SimSun" w:cs="宋体;SimSun"/>
          <w:b/>
          <w:b/>
          <w:sz w:val="36"/>
          <w:szCs w:val="36"/>
        </w:rPr>
      </w:pPr>
      <w:r>
        <w:rPr>
          <w:rFonts w:ascii="宋体;SimSun" w:hAnsi="宋体;SimSun" w:cs="宋体;SimSun"/>
          <w:b/>
          <w:sz w:val="36"/>
          <w:szCs w:val="36"/>
        </w:rPr>
        <w:t>中国梦为中国特色社会主义注入新能量</w:t>
      </w:r>
    </w:p>
    <w:p>
      <w:pPr>
        <w:pStyle w:val="Heading1"/>
        <w:spacing w:lineRule="atLeast" w:line="5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500"/>
        <w:ind w:right="375" w:firstLine="480"/>
        <w:jc w:val="left"/>
        <w:rPr>
          <w:rFonts w:ascii="宋体;SimSun" w:hAnsi="宋体;SimSun" w:cs="宋体;SimSun"/>
          <w:kern w:val="0"/>
          <w:sz w:val="24"/>
        </w:rPr>
      </w:pPr>
      <w:r>
        <w:rPr>
          <w:rFonts w:ascii="宋体;SimSun" w:hAnsi="宋体;SimSun" w:cs="宋体;SimSun"/>
          <w:kern w:val="0"/>
          <w:sz w:val="24"/>
        </w:rPr>
        <w:t>坚持和发展中国特色社会主义是一篇大文章，一代又一代中国共产党人呕心沥血、接力续写精彩纷呈的新篇章。习近平总书记深情阐述、深刻论述的中国梦，成为当今中国社会的高昂旋律和精神旗帜，为坚持和发展中国特色社会主义注入强大新能量。</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b/>
          <w:bCs/>
          <w:kern w:val="0"/>
          <w:sz w:val="24"/>
        </w:rPr>
        <w:t xml:space="preserve">　　历史总能给人以深刻启示 </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国家富强、民族振兴、人民幸福，是近代以来几代中国人心中的梦想。</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当封建王朝的落日辉煌黯然消退，有着五千年文明历史的中华民族，“国破山河在”。每一个想挽救民族危亡、改造中国社会的炎黄子孙，有谁不“夜阑卧听风吹雨，铁马冰河入梦来”……</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我们做过救亡图存的“变法梦”。康有为、梁启超的维新变法，试图按照英、日等国的模式，在中国实行君主立宪制，但梦断“有心杀贼，无力回天”的六君子的血泊中。</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我们做过中体西用的“洋务梦”。采西学、制洋器，自强、求富，穿新鞋走老路，最终梦断甲午海战的炮火中。</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我们做过资本主义的“宪政梦”。孙中山领导辛亥革命建立起中华民国，提出“五权宪法”和“军政、训政、宪政”的路线图，但最终演变成军阀割据、国家分裂、连年战乱、民不聊生的噩梦。</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我们还做过科学民主的梦，尝试过各种主义：改良主义、自由主义、社会达尔文主义、无政府主义、实用主义、民粹主义、工团主义……热热闹闹“你方唱罢我登场”。但是，当人们“把吴钩看了、栏干拍遍”之后，中国的问题依然没有解决，梦醒时分，不知路在何方。惟有马克思列宁主义、社会主义，像一道历史的阳光，照亮了中国的舞台，照亮了中国人前进的道路。中国共产党领导的人民革命的胜利，彻底结束了中国内忧外患、积贫积弱的悲惨历史，彻底改变了中国人民和中华民族的前途命运，开启了中华民族不断发展壮大、走向伟大复兴的历史进军。</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社会主义的道路并非一帆风顺。新中国成立后，由于经验不足，我们也走过不小的弯路。一度照抄苏联模式，在党的指导思想上出现“左”的错误，甚至发生了“文化大革命”这样的悲剧，经验和教训都十分深刻。但是，尽管探索艰辛坎坷，这段曲折的历程，也为新时期开创中国特色社会主义提供了宝贵经验、理论准备、物质基础，历史不能轻率否定。新时期以来，邓小平同志带领全党解放思想、实事求是，以巨大的政治勇气和理论勇气实行改革开放，走出了一条中国特色社会主义的新路，成就举世瞩目。一些发展中国家照搬不适合本国国情的发展模式，造成党争纷起、社会动荡、人民饱受苦难。与之形成对照的是，中国在苏东剧变、国际金融危机的冲击下，在各种挑战风险相连、矛盾陷阱叠加的复杂情况下，没有停顿，没有后退，更没有崩溃，反而综合国力与日俱增，人民生活水平不断提高，“风景这边独好”。</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历史给人以深刻的启示：道路决定命运。历史作出了明确的结论：只有社会主义才能救中国，只有中国特色社会主义才能发展中国。马克思说过，理论在一个国家实现的程度，总是决定于理论满足这个国家的需要的程度。一个国家实行什么样的主义，关键要看这个主义是否能够解决这个国家面临的历史性课题。“鞋子合不合脚，自己穿了才知道”。中国特色社会主义，是人民的选择、历史的必然。</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中国人一直有着一个天下大同的梦，渴望道德高尚、物质丰裕、平等平均、天下为公的美好社会，这是中国人最核心的精神信仰。它是共产主义理想与中华民族追求成功对接的文化心理基础，是社会主义成为中国历史必然的一脉相承之处。但正像毛泽东同志讲的，“康有为写了《大同书》，他没有也不可能找到一条到达大同的路。”只有中国共产党历尽千辛万苦找到的这条中国特色社会主义道路，才是实现中国梦的人间正道。</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中国特色社会主义让我们放飞梦想 </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一位历史学家说过：历史不应该仅是消除偏见，它还应该孕育热情。我们回顾近代以来的历史，不光是要正本清源，还在于在对历史的回味中，激发我们放飞梦想的热情和勇气，增强中国特色社会主义的道路自信、理论自信、制度自信，更坚定地沿着我们选择的道路毅然前行。</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党的十八大提出了夺取中国特色社会主义新胜利必须坚持的八项基本要求，它们是：坚持人民主体地位、坚持解放和发展社会生产力、坚持推进改革开放、坚持维护社会公平正义、坚持走共同富裕道路、坚持促进社会和谐、坚持和平发展、坚持党的领导。这八项基本要求都是社会主义最本质的东西。中国梦正是中国特色社会主义本质的体现。</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中国特色社会主义是亿万人民自己的事业，中国梦说到底是人民的梦。中国梦依靠人民，中国梦为了人民，人民是中国梦的主体。社会主义使每个人都共同享有人生出彩的机会，共同享有梦想成真的机会，共同享有同祖国和时代一起成长与进步的机会。国家好、民族好，为的是大家好。</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解放和发展社会生产力是中国特色社会主义的根本任务，也为实现中国梦提供强大物质基础。发展仍然是解决我国所有问题的关键，发展是硬道理的战略思想不能有丝毫动摇。必须始终坚持以经济建设为中心、以科学发展为主题，全面推进经济建设、政治建设、文化建设、社会建设、生态文明建设，实现以人为本、全面协调可持续的科学发展。</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改革开放是坚持和发展中国特色社会主义的必由之路，也是实现中国梦的关键一招。没有改革开放，就没有中国的今天，也没有中国的明天。改革开放只有进行时，没有完成时。要做到改革不停顿、开放不止步，敢于突破利益固化的藩篱，敢于冲破思想观念的障碍，以更大的政治智慧和勇气把改革开放推向前进。以改革创新为核心内容的时代精神，永远是实现中国梦的强大精神支撑。</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公平正义是中国特色社会主义的内在要求，也是中国梦的基本内涵。实现中国梦，需要全体人民享有平等参与、平等发展的权利，在大家共同奋斗、经济社会发展的基础上，加紧建设保障社会公平正义的制度体系，逐步建立以权利公平、机会公平、规则公平为主要内容的社会公平保障体系，努力营造公平正义的社会环境，让人民从生活的一点一滴中，感受到公平正义的温暖和力量。</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共同富裕是中国特色社会主义的根本原则，也是托起中国梦的最重要根基。贫穷不是社会主义，贫富两极分化也不是社会主义，只有共同富裕才是社会主义的本质特征和根本价值目标，也是中国梦的标志性内容。实现中国梦要求我们坚持和完善社会主义基本经济制度和分配制度，调整国民收入分配格局，着力解决收入分配差距较大问题，使发展成果更多更公平惠及全体人民，朝着共同富裕方向稳步前进。</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社会和谐是中国特色社会主义的本质属性，也是中国梦的题中应有之义。中国梦追求国家、民族、人民的和谐统一，追求中国、世界、人类的和谐统一，追求社会、集体、个人的和谐统一。国家好、民族好，大家才会好。个人越是为实现共同梦想而奋斗，实现个人梦想的空间就越宽广。</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和平发展是中国特色社会主义的必然选择，也是中国梦的必然追求。“和平犹如空气和阳光，受益而不觉，失之则难存。”中国人民怕的是动荡，求的是稳定，盼的是天下太平。中国梦不仅造福中国人民，而且造福世界各国人民。中国梦希望生活在同一个地球村的人们，通过和平、合作、共赢的发展，共同建设一个持久和平、共同繁荣的和谐世界。</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中国共产党是中国特色社会主义事业的领导核心，也是实现中国梦的领路人。“铁肩担道义”的中国共产党，从成立那天起，就肩负着实现中华民族伟大复兴的历史使命，随时随刻倾听人民呼声、回应人民期待，把人民放在心中最高位置，把人民对美好生活的向往作为奋斗目标，永远是中国人民和中华民族的先锋队。</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中国梦为党和人民的团结奋斗注入新能量 </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我们党在不同历史时期，总是根据人民意愿和事业发展需要，提出富有感召力的奋斗目标，团结带领人民为之奋斗。党的十八大确立了在中国共产党成立</w:t>
      </w:r>
      <w:r>
        <w:rPr>
          <w:rFonts w:cs="宋体;SimSun" w:ascii="宋体;SimSun" w:hAnsi="宋体;SimSun"/>
          <w:kern w:val="0"/>
          <w:sz w:val="24"/>
        </w:rPr>
        <w:t>100</w:t>
      </w:r>
      <w:r>
        <w:rPr>
          <w:rFonts w:ascii="宋体;SimSun" w:hAnsi="宋体;SimSun" w:cs="宋体;SimSun"/>
          <w:kern w:val="0"/>
          <w:sz w:val="24"/>
        </w:rPr>
        <w:t>年时全面建成小康社会，在新中国成立</w:t>
      </w:r>
      <w:r>
        <w:rPr>
          <w:rFonts w:cs="宋体;SimSun" w:ascii="宋体;SimSun" w:hAnsi="宋体;SimSun"/>
          <w:kern w:val="0"/>
          <w:sz w:val="24"/>
        </w:rPr>
        <w:t>100</w:t>
      </w:r>
      <w:r>
        <w:rPr>
          <w:rFonts w:ascii="宋体;SimSun" w:hAnsi="宋体;SimSun" w:cs="宋体;SimSun"/>
          <w:kern w:val="0"/>
          <w:sz w:val="24"/>
        </w:rPr>
        <w:t>年时建成富强民主文明和谐的社会主义现代化国家的奋斗目标，这也就是我们今天所能预期的中国梦的目标。</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这是一个伟大的春天般的梦想，顺应了当代中国发展大势，顺应了人民过上更好生活的热切期盼，顺应了世界发展进步的时代潮流，是我们党在中国特色社会主义继往开来的关键时刻，对民族、国家、人民的庄严承诺和戮力同心、共同奋斗的政治号召，以活生生的力量鼓舞起全国人民的巨大热情和奋斗精神。中国梦是一个美好的理想，更是一场现实的运动。“喊破嗓子不如甩开膀子”，“空谈误国，实干兴邦”。只有顽强奋斗、艰苦奋斗、不懈奋斗，才能迎来梦想成真的时刻。</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实现中国梦需要顽强奋斗。马克思说：如果斗争只是在机会绝对有利的条件下才着手进行，那么创造世界历史未免就太容易了。我们的事业前无古人，通往梦想的道路并不平坦。越往前走，问题会越多、考验也越大。经济转型、社会转轨，改革遭遇险滩、制度尚待完善，思想多元、文明多样，党自身也面临诸多危险和考验，等等。像一位外国学者讲的，没有哪一个国家曾经面临过这样一系列的挑战，没有哪本教科书可以指导中国。我们惟有顽强奋斗，发挥历史的主动性和创造性，逢山开路、遇河架桥，敢啃硬骨头、敢涉险滩，敢于战胜前进道路上的一切艰难险阻，才能夺取具有新的历史特点的伟大斗争的胜利。</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实现中国梦需要艰苦奋斗。“历览前贤国与家，成由勤俭破由奢。”社会主义初级阶段的基本国情、人均国内生产总值和世界平均水平的差距、发展中国家的定位，需要我们艰苦奋斗。共产党的宗旨、共产党人的政治本色、人民群众的热切期待，要求我们必须艰苦奋斗。“克俭节用，实弘道之源；崇侈恣情，乃败德之本。”改进工作作风的根本是坚持和发扬艰苦奋斗的精神。“要让人民过上好日子，政府就要过紧日子”。“既然担任了公职，为公众服务，就要断掉发财的念想”。吃苦在前、享受在后、勤奋工作、廉洁奉公的共产党人，就是要始终与人民心心相印、与人民同甘共苦、与人民团结奋斗。</w:t>
      </w:r>
    </w:p>
    <w:p>
      <w:pPr>
        <w:pStyle w:val="Normal"/>
        <w:widowControl/>
        <w:spacing w:lineRule="atLeast" w:line="500"/>
        <w:ind w:right="375" w:hanging="0"/>
        <w:jc w:val="left"/>
        <w:rPr>
          <w:rFonts w:ascii="宋体;SimSun" w:hAnsi="宋体;SimSun" w:cs="宋体;SimSun"/>
          <w:kern w:val="0"/>
          <w:sz w:val="24"/>
        </w:rPr>
      </w:pPr>
      <w:r>
        <w:rPr>
          <w:rFonts w:ascii="宋体;SimSun" w:hAnsi="宋体;SimSun" w:cs="宋体;SimSun"/>
          <w:kern w:val="0"/>
          <w:sz w:val="24"/>
        </w:rPr>
        <w:t>　　实现中国梦需要不懈奋斗。实现伟大目标需要坚韧不拔的努力。没有远大的理想，就没有坚持不懈的行动。一切停滞不前的行为，一切骄傲自满的情绪，一切迷惘迟疑的观点，一切精神懈怠的作风，都是理想信仰之花枯萎的表现。一代又一代共产党人流血牺牲，靠的是信仰，为的是理想，革命理想高于天。面对浩浩荡荡的时代潮流，面对人民群众过上更好生活的殷切期待，我们不能有丝毫自满和懈怠。必须再接再厉，持之以恒，一往无前，坚持到底，为实现中国梦不懈奋斗、永远奋斗。</w:t>
      </w:r>
    </w:p>
    <w:p>
      <w:pPr>
        <w:pStyle w:val="Normal"/>
        <w:widowControl/>
        <w:spacing w:lineRule="atLeast" w:line="500"/>
        <w:ind w:right="375"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一个观念时机成熟时，全世界的军队都阻止不了它。”一位作家如是说。今天，中华民族伟大复兴的中国梦，已经没有任何力量能够阻止它的实现了。奋斗成就梦想，我们对此坚信不疑！</w:t>
      </w:r>
    </w:p>
    <w:p>
      <w:pPr>
        <w:pStyle w:val="Normal"/>
        <w:widowControl/>
        <w:spacing w:lineRule="atLeast" w:line="500"/>
        <w:ind w:right="375" w:firstLine="7680"/>
        <w:jc w:val="left"/>
        <w:rPr>
          <w:rFonts w:ascii="宋体;SimSun" w:hAnsi="宋体;SimSun" w:cs="宋体;SimSun"/>
          <w:sz w:val="24"/>
        </w:rPr>
      </w:pPr>
      <w:r>
        <w:rPr>
          <w:rFonts w:ascii="宋体;SimSun" w:hAnsi="宋体;SimSun" w:cs="宋体;SimSun"/>
          <w:sz w:val="24"/>
        </w:rPr>
        <w:t>来源：《求是》</w:t>
      </w:r>
    </w:p>
    <w:p>
      <w:pPr>
        <w:pStyle w:val="Normal"/>
        <w:widowControl/>
        <w:spacing w:lineRule="atLeast" w:line="500"/>
        <w:ind w:right="37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center"/>
        <w:rPr>
          <w:rFonts w:ascii="宋体;SimSun" w:hAnsi="宋体;SimSun" w:cs="宋体;SimSun"/>
          <w:kern w:val="0"/>
          <w:sz w:val="36"/>
          <w:szCs w:val="36"/>
        </w:rPr>
      </w:pPr>
      <w:r>
        <w:rPr>
          <w:rFonts w:ascii="宋体;SimSun" w:hAnsi="宋体;SimSun" w:cs="宋体;SimSun"/>
          <w:kern w:val="0"/>
          <w:sz w:val="36"/>
          <w:szCs w:val="36"/>
        </w:rPr>
        <w:t>梦在前方 路在脚下</w:t>
      </w:r>
    </w:p>
    <w:p>
      <w:pPr>
        <w:pStyle w:val="Normal"/>
        <w:widowControl/>
        <w:spacing w:lineRule="atLeast" w:line="500"/>
        <w:ind w:right="375" w:hanging="0"/>
        <w:jc w:val="center"/>
        <w:rPr>
          <w:rFonts w:ascii="宋体;SimSun" w:hAnsi="宋体;SimSun" w:cs="宋体;SimSun"/>
          <w:sz w:val="13"/>
          <w:szCs w:val="13"/>
        </w:rPr>
      </w:pPr>
      <w:r>
        <w:rPr>
          <w:rFonts w:cs="宋体;SimSun" w:ascii="宋体;SimSun" w:hAnsi="宋体;SimSun"/>
          <w:b/>
          <w:bCs/>
          <w:kern w:val="0"/>
          <w:sz w:val="36"/>
          <w:szCs w:val="36"/>
        </w:rPr>
        <w:t xml:space="preserve">    </w:t>
      </w:r>
      <w:r>
        <w:rPr>
          <w:rFonts w:ascii="宋体;SimSun" w:hAnsi="宋体;SimSun" w:cs="宋体;SimSun"/>
          <w:b/>
          <w:bCs/>
          <w:kern w:val="0"/>
          <w:sz w:val="36"/>
          <w:szCs w:val="36"/>
        </w:rPr>
        <w:t>沿着中国特色社会主义道路奋力实现“中国梦”</w:t>
      </w:r>
      <w:r>
        <w:rPr>
          <w:rFonts w:ascii="宋体;SimSun" w:hAnsi="宋体;SimSun" w:cs="宋体;SimSun"/>
          <w:sz w:val="24"/>
        </w:rPr>
        <w:t> </w:t>
      </w:r>
    </w:p>
    <w:p>
      <w:pPr>
        <w:pStyle w:val="Normal"/>
        <w:widowControl/>
        <w:spacing w:lineRule="atLeast" w:line="500"/>
        <w:ind w:right="375" w:hanging="0"/>
        <w:jc w:val="center"/>
        <w:rPr>
          <w:rFonts w:ascii="宋体;SimSun" w:hAnsi="宋体;SimSun" w:cs="宋体;SimSun"/>
          <w:b/>
          <w:b/>
          <w:bCs/>
          <w:kern w:val="0"/>
          <w:sz w:val="13"/>
          <w:szCs w:val="13"/>
        </w:rPr>
      </w:pPr>
      <w:r>
        <w:rPr>
          <w:rFonts w:cs="宋体;SimSun" w:ascii="宋体;SimSun" w:hAnsi="宋体;SimSun"/>
          <w:b/>
          <w:bCs/>
          <w:kern w:val="0"/>
          <w:sz w:val="13"/>
          <w:szCs w:val="13"/>
        </w:rPr>
      </w:r>
    </w:p>
    <w:p>
      <w:pPr>
        <w:pStyle w:val="Style14"/>
        <w:spacing w:lineRule="atLeast" w:line="500" w:before="0" w:after="0"/>
        <w:ind w:firstLine="480"/>
        <w:rPr/>
      </w:pPr>
      <w:r>
        <w:rPr/>
        <w:t>习近平总书记在参观《复兴之路》展览时指出，“实现中华民族伟大复兴，就是中华民族近代以来最伟大的梦想。”这一时代解读，既饱含着对近代以来中国历史的深刻洞悉，又彰显了全国各族人民的共同愿望和宏伟愿景，为党带领人民开创未来指明了前进方向。梦在前方，路在脚下。坚持走中国特色社会主义道路，就是我们的复兴之路、追梦之旅。我们要朝着“中国梦”曙光初绽的方向奋勇前进，开创祖国更为光明的复兴前景。</w:t>
      </w:r>
    </w:p>
    <w:p>
      <w:pPr>
        <w:pStyle w:val="Style14"/>
        <w:spacing w:lineRule="atLeast" w:line="500" w:before="0" w:after="0"/>
        <w:ind w:firstLine="480"/>
        <w:rPr/>
      </w:pPr>
      <w:r>
        <w:rPr>
          <w:rStyle w:val="StrongEmphasis"/>
        </w:rPr>
        <w:t>“</w:t>
      </w:r>
      <w:r>
        <w:rPr>
          <w:rStyle w:val="StrongEmphasis"/>
        </w:rPr>
        <w:t>中国梦”彰显中国风格中国气派</w:t>
      </w:r>
    </w:p>
    <w:p>
      <w:pPr>
        <w:pStyle w:val="Style14"/>
        <w:spacing w:lineRule="atLeast" w:line="500" w:before="0" w:after="0"/>
        <w:ind w:firstLine="480"/>
        <w:rPr/>
      </w:pPr>
      <w:r>
        <w:rPr/>
        <w:t>有人类生活的地方，就有梦想飞翔，梦想决定着人们奋发努力的方向。“中国梦”超越以个人成功为标准的“美国梦”，以个人成功与人们共同幸福为目标，凝结着中华民族的共同利益追求。早日实现“中国梦”，意义深远。</w:t>
      </w:r>
    </w:p>
    <w:p>
      <w:pPr>
        <w:pStyle w:val="Style14"/>
        <w:spacing w:lineRule="atLeast" w:line="500" w:before="0" w:after="0"/>
        <w:ind w:firstLine="480"/>
        <w:rPr/>
      </w:pPr>
      <w:r>
        <w:rPr/>
        <w:t>“</w:t>
      </w:r>
      <w:r>
        <w:rPr/>
        <w:t>中国梦”具有最大限度为实现国家富强、民族复兴、人民幸福而凝聚人心的伟力，无论面对多少挑战、多大困难，始终以中华民族深厚的文化积淀和历史智慧为底蕴，给人以希望、给人以信心、给人以力量。近代以来中华民族曾经饱受欺凌，山河破碎、民生凋敝，但“中国梦”在无数矢志于民族复兴的仁人志士心中从未泯灭过。梦想不灭，希望永在。“中国梦”是中华民族自强不息的不竭动力，牵引着中国砥砺前行的脚步。“五四”运动以来，汇聚了中华民族先进分子的中国共产党，率先破解了“中国梦”的密码，找到了实现“中国梦”的路径，波澜壮阔的铸梦世纪工程大幕开启，中国特色社会主义事业接续推进，“中国梦”的动力之源全面激活，“风景这边独好”的“中国故事”精彩呈现，中国人民从未像今天这样离伟大的“中国梦”如此之近！</w:t>
      </w:r>
    </w:p>
    <w:p>
      <w:pPr>
        <w:pStyle w:val="Style14"/>
        <w:spacing w:lineRule="atLeast" w:line="500" w:before="0" w:after="0"/>
        <w:ind w:firstLine="480"/>
        <w:rPr/>
      </w:pPr>
      <w:r>
        <w:rPr/>
        <w:t>“</w:t>
      </w:r>
      <w:r>
        <w:rPr/>
        <w:t>中国梦”为探索人类文明多样化发展道路开辟了更加光明的前景。成就“中国梦”，既是实现民族复兴的伟大历程，也是中国人民开拓、坚持和发展中国特色社会主义发展道路的伟大历程。中国特色社会主义道路是人类文明发展进程中具有中国风格、中国气派的一条康庄大道，不同于其他国家的现代化道路，是中华民族的“人间正道”。近年来，中国既成功抵御国际金融危机冲击，又在推动世界经济摆脱危机、走出低谷中发挥了重要作用。事实证明，实现“中国梦”也是世界的重大“利好”。在我们实现“中国梦”的过程中，已经以与国际社会互利共赢和平发展的崭新实践，为人类社会向更高级的文明形式演进提供了新范式。</w:t>
      </w:r>
    </w:p>
    <w:p>
      <w:pPr>
        <w:pStyle w:val="Style14"/>
        <w:spacing w:lineRule="atLeast" w:line="500" w:before="0" w:after="0"/>
        <w:ind w:firstLine="480"/>
        <w:rPr/>
      </w:pPr>
      <w:r>
        <w:rPr>
          <w:rStyle w:val="StrongEmphasis"/>
        </w:rPr>
        <w:t>全面建成小康社会彰显“中国梦”的时代特征</w:t>
      </w:r>
    </w:p>
    <w:p>
      <w:pPr>
        <w:pStyle w:val="Style14"/>
        <w:spacing w:lineRule="atLeast" w:line="500" w:before="0" w:after="0"/>
        <w:ind w:firstLine="480"/>
        <w:rPr/>
      </w:pPr>
      <w:r>
        <w:rPr/>
        <w:t>“</w:t>
      </w:r>
      <w:r>
        <w:rPr/>
        <w:t>中国梦”的本质内涵是实现国家富强、民族复兴、人民幸福。当代中国所处的发展阶段，决定了全面建成小康社会是“中国梦”的根本要求，相应地，“中国梦”也呈现出这个阶段的诸多重要时代特征。</w:t>
      </w:r>
    </w:p>
    <w:p>
      <w:pPr>
        <w:pStyle w:val="Style14"/>
        <w:spacing w:lineRule="atLeast" w:line="500" w:before="0" w:after="0"/>
        <w:ind w:firstLine="480"/>
        <w:rPr/>
      </w:pPr>
      <w:r>
        <w:rPr/>
        <w:t>一是综合国力进一步跃升的“实力特征”。“中国梦”的第一要义，就是实现综合国力进一步跃升。如今，我国经济总量已跃居世界第二位，但人口多、底子薄、发展很不平衡的状况并未根本改变。党的十八大描绘了到</w:t>
      </w:r>
      <w:r>
        <w:rPr/>
        <w:t>2020</w:t>
      </w:r>
      <w:r>
        <w:rPr/>
        <w:t>年的宏伟目标：经济持续健康发展，国内生产总值和城乡居民人均收入比</w:t>
      </w:r>
      <w:r>
        <w:rPr/>
        <w:t>2010</w:t>
      </w:r>
      <w:r>
        <w:rPr/>
        <w:t>年翻一番，科技进步对经济增长的贡献率大幅上升，进入创新型国家行列，人民民主不断扩大，文化软实力显著增强。这一指标体系，构成了现阶段“中国梦”的基本图景。</w:t>
      </w:r>
    </w:p>
    <w:p>
      <w:pPr>
        <w:pStyle w:val="Style14"/>
        <w:spacing w:lineRule="atLeast" w:line="500" w:before="0" w:after="0"/>
        <w:ind w:firstLine="480"/>
        <w:rPr/>
      </w:pPr>
      <w:r>
        <w:rPr/>
        <w:t>二是社会和谐进一步提升的“幸福特征”。党领导全国各族人民共圆“中国梦”的根本目的，就是要实现好、维护好、发展好最广大人民的根本利益，进而提升全社会的幸福指数。提升幸福指数是个复杂的系统工程，既要考虑物质因素，又要考虑非物质因素，从根本上讲，就是要进一步提升社会和谐的水平。党的十八大着眼于提升人民的幸福指数，将“坚持维护社会公平正义”、“坚持走共同富裕道路”、“坚持促进社会和谐”纳入夺取中国特色社会主义新胜利的基本要求，将“保障和改善民生”作为社会建设的重点，等等。这些和谐因素的充实，对“中国梦”的阶段性特征作了更为清晰的描绘，也为“中国梦”增添了更加美丽的幸福光环。</w:t>
      </w:r>
    </w:p>
    <w:p>
      <w:pPr>
        <w:pStyle w:val="Style14"/>
        <w:spacing w:lineRule="atLeast" w:line="500" w:before="0" w:after="0"/>
        <w:ind w:firstLine="480"/>
        <w:rPr/>
      </w:pPr>
      <w:r>
        <w:rPr/>
        <w:t>三是中华文明在复兴中进一步演进的“文明特征”。中华文明是世界上唯一几千年不断延续、传承至今的文明，但要体现现代文明色彩，就必须超越数千年来创造的农耕文明形态。</w:t>
      </w:r>
    </w:p>
    <w:p>
      <w:pPr>
        <w:pStyle w:val="Style14"/>
        <w:spacing w:lineRule="atLeast" w:line="500" w:before="0" w:after="0"/>
        <w:ind w:firstLine="480"/>
        <w:rPr/>
      </w:pPr>
      <w:r>
        <w:rPr/>
        <w:t>党的十八大将中国特色社会主义总布局从经济、政治、文化、社会建设“四位一体”升华为包括生态文明建设的“五位一体”，标志着中华文明格局开启了向物质文明、政治文明、精神文明、社会文明和生态文明全面发展的更高阶段演进的新里程。坚定不移地推进“中国梦”的实现，中华文明必将放射出更加灿烂的光芒。</w:t>
      </w:r>
    </w:p>
    <w:p>
      <w:pPr>
        <w:pStyle w:val="Style14"/>
        <w:spacing w:lineRule="atLeast" w:line="500" w:before="0" w:after="0"/>
        <w:ind w:firstLine="480"/>
        <w:rPr/>
      </w:pPr>
      <w:r>
        <w:rPr/>
        <w:t>四是促进人全面发展的“价值特征”。《共产党宣言》指出，共产党人的最终目标是建立“每个人的自由发展是一切人的自由发展的条件”的“联合体”。“中国梦”具有多个维度，而其价值维度就是要实现人的全面发展。党的十八大明确把“促进人的全面发展”纳入中国特色社会主义道路的内涵之中，并且强调，“不断在实现发展成果由人民共享、促进人的全面发展上取得新成效。”这标志着中国特色社会主义把实现人的自由全面发展作为终极价值追求，必将极大提升“中国梦”的吸引力、凝聚力和感召力。</w:t>
      </w:r>
    </w:p>
    <w:p>
      <w:pPr>
        <w:pStyle w:val="Style14"/>
        <w:spacing w:lineRule="atLeast" w:line="500" w:before="0" w:after="0"/>
        <w:ind w:firstLine="480"/>
        <w:rPr/>
      </w:pPr>
      <w:r>
        <w:rPr>
          <w:rStyle w:val="StrongEmphasis"/>
        </w:rPr>
        <w:t>以攻坚克难的实际行动共圆“中国梦”</w:t>
      </w:r>
    </w:p>
    <w:p>
      <w:pPr>
        <w:pStyle w:val="Style14"/>
        <w:spacing w:lineRule="atLeast" w:line="500" w:before="0" w:after="0"/>
        <w:ind w:firstLine="480"/>
        <w:rPr/>
      </w:pPr>
      <w:r>
        <w:rPr/>
        <w:t>今天，我们已经取得了举世瞩目的伟大成就，党和人民正在以前所未有的道路自信、理论自信和制度自信，以“长风破浪会有时，直挂云帆济沧海”的豪情壮志，以团结奋斗、攻坚克难的实际行动，努力把“中国梦”变为现实。我们也要清醒地意识到，“看似寻常最奇崛，成如容易却艰辛。”尽管“中国梦”的曙光就在眼前，但要全面实现，仍须经历艰难漫长的追梦之旅。我们要把伟大的梦想变成美好的现实，必须进一步解放思想，改革开放，凝聚力量，攻坚克难，坚持立足新起点，不断创造新业绩。</w:t>
      </w:r>
    </w:p>
    <w:p>
      <w:pPr>
        <w:pStyle w:val="Style14"/>
        <w:spacing w:lineRule="atLeast" w:line="500" w:before="0" w:after="0"/>
        <w:ind w:firstLine="480"/>
        <w:rPr/>
      </w:pPr>
      <w:r>
        <w:rPr/>
        <w:t>一要勇于冲破陈旧观念的障碍。思想是行动的先导。思想能走多远，实践就能走多远。思想解放的每一次深入，都能带来实践进一步发展。为了实现“中国梦”，我们首先必须解放思想，冲破落后思想观念的障碍。当前，思想解放面临着双重历史任务，既要防止已见成效的东西固化为恒定不变的僵死模式，又要防止西方通过话语霸权输出渗透固化人们的思维方式。我们要遵循党的思想路线要求，勇于冲破束缚与禁锢人们头脑的落后思想观念与陈旧思维方式，以及各种不符合实际的主观偏见等等，坚定不移地从客观实际出发，从实践发展需要出发，大胆试验、大胆突破，不断把改革开放引向深入。</w:t>
      </w:r>
    </w:p>
    <w:p>
      <w:pPr>
        <w:pStyle w:val="Style14"/>
        <w:spacing w:lineRule="atLeast" w:line="500" w:before="0" w:after="0"/>
        <w:ind w:firstLine="480"/>
        <w:rPr/>
      </w:pPr>
      <w:r>
        <w:rPr/>
        <w:t>二要勇于突破利益固化的藩篱。中央领导同志最近强调，要“勇于突破利益固化的藩篱”，具有极强的现实针对性。在社会主义市场经济条件下，的确存在既得利益者不愿意让渡利益的问题。当前，能否突破利益固化的藩篱，已经成为执政党能否凝聚民心，带领人民群众攻坚克难、实现民族复兴的关键。全党同志特别是党员领导干部只有以“苟利国家生死以，岂因祸福避趋之”的担当精神，敢于涉险滩，通过深化改革调整利益关系，才能切实保证发展成果由人民共享，为实现“中国梦”扫清羁绊、打下基础。</w:t>
      </w:r>
    </w:p>
    <w:p>
      <w:pPr>
        <w:pStyle w:val="Style14"/>
        <w:spacing w:lineRule="atLeast" w:line="500" w:before="0" w:after="0"/>
        <w:ind w:firstLine="480"/>
        <w:rPr/>
      </w:pPr>
      <w:r>
        <w:rPr/>
        <w:t>三要勇于发扬真抓实干的作风。空谈误国，实干兴邦。如果空喊口号、不见行动，或者敷衍了事、马虎应付，“中国梦”就可能成为“空想”。我们只有克服浮躁情绪，抛弃私心杂念，不等不靠、迎难而上，全力以赴、积极主动地投入到党和人民的事业中去，把各项建设的目标、要求、责任、措施具体化，把每一项工作都往实里抓、往深里推、往细里做，“中国梦”才能最终实现；只有一步一步跟踪问效，确保各项建设的每一个过程和环节都精益求精，才能扎扎实实铸就精彩的“中国梦”；只有进一步健全发现问题、纠正错误和追究责任的长效机制，及时发现并坚决纠正种种形式主义、官僚主义、浮夸作风和不切实际的做法，才能从根本上保证各地区各部门树立真抓实干的作风，以优良党风促政风带民风，形成凝聚党心民心的强大力量，共圆我们的“中国梦”。</w:t>
      </w:r>
    </w:p>
    <w:p>
      <w:pPr>
        <w:pStyle w:val="Style14"/>
        <w:spacing w:lineRule="atLeast" w:line="500" w:before="0" w:after="0"/>
        <w:ind w:firstLine="7560"/>
        <w:rPr/>
      </w:pPr>
      <w:r>
        <w:rPr/>
        <w:t>来源：人民网</w:t>
      </w:r>
    </w:p>
    <w:p>
      <w:pPr>
        <w:pStyle w:val="Style14"/>
        <w:spacing w:lineRule="atLeast" w:line="500" w:before="0" w:after="0"/>
        <w:ind w:firstLine="480"/>
        <w:rPr/>
      </w:pPr>
      <w:r>
        <w:rPr/>
      </w:r>
    </w:p>
    <w:p>
      <w:pPr>
        <w:pStyle w:val="Style14"/>
        <w:spacing w:lineRule="atLeast" w:line="500" w:before="0" w:after="0"/>
        <w:ind w:firstLine="480"/>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rStyle w:val="StrongEmphasis"/>
          <w:sz w:val="36"/>
          <w:szCs w:val="36"/>
        </w:rPr>
      </w:pPr>
      <w:r>
        <w:rPr/>
      </w:r>
    </w:p>
    <w:p>
      <w:pPr>
        <w:pStyle w:val="Style14"/>
        <w:spacing w:lineRule="atLeast" w:line="500" w:before="0" w:after="0"/>
        <w:jc w:val="center"/>
        <w:rPr>
          <w:sz w:val="36"/>
          <w:szCs w:val="36"/>
        </w:rPr>
      </w:pPr>
      <w:r>
        <w:rPr>
          <w:rStyle w:val="StrongEmphasis"/>
          <w:sz w:val="36"/>
          <w:szCs w:val="36"/>
        </w:rPr>
        <w:t>在同各界优秀青年代表座谈时的讲话</w:t>
      </w:r>
    </w:p>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２０１３年５月４日，上午）</w:t>
      </w:r>
      <w:r>
        <w:rPr>
          <w:rFonts w:cs="宋体;SimSun" w:ascii="宋体;SimSun" w:hAnsi="宋体;SimSun"/>
          <w:kern w:val="0"/>
          <w:sz w:val="24"/>
        </w:rPr>
        <w:br/>
      </w:r>
      <w:r>
        <w:rPr>
          <w:rFonts w:ascii="宋体;SimSun" w:hAnsi="宋体;SimSun" w:cs="宋体;SimSun"/>
          <w:kern w:val="0"/>
          <w:sz w:val="24"/>
        </w:rPr>
        <w:t>习近平</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青年朋友们，同志们：</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同青年朋友们到航天城来，就是要实地感受载人航天精神，激励包括广大青年在内的全国各族人民为实现中华民族伟大复兴的中国梦而奋斗。</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历史和现实都告诉我们，青年一代有理想、有担当，国家就有前途，民族就有希望，实现我们的发展目标就有源源不断的强大力量。</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梦是历史的、现实的，也是未来的。中国梦凝结着无数仁人志士的不懈努力，承载着全体中华儿女的共同向往，昭示着国家富强、民族振兴、人民幸福的美好前景。</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梦是国家的、民族的，也是每一个中国人的。国家好、民族好，大家才会好。只有每个人都为美好梦想而奋斗，才能汇聚起实现中国梦的磅礴力量。</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梦是我们的，更是你们青年一代的。中华民族伟大复兴终将在广大青年的接力奋斗中变为现实。</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widowControl/>
        <w:spacing w:lineRule="atLeast" w:line="500"/>
        <w:ind w:right="375" w:firstLine="7800"/>
        <w:jc w:val="left"/>
        <w:rPr>
          <w:rFonts w:ascii="宋体;SimSun" w:hAnsi="宋体;SimSun" w:cs="宋体;SimSun"/>
          <w:kern w:val="0"/>
          <w:sz w:val="24"/>
        </w:rPr>
      </w:pPr>
      <w:r>
        <w:rPr>
          <w:rFonts w:ascii="宋体;SimSun" w:hAnsi="宋体;SimSun" w:cs="宋体;SimSun"/>
          <w:kern w:val="0"/>
          <w:sz w:val="24"/>
        </w:rPr>
        <w:t>来源：新华网</w:t>
      </w:r>
    </w:p>
    <w:sectPr>
      <w:headerReference w:type="default" r:id="rId2"/>
      <w:footerReference w:type="default" r:id="rId3"/>
      <w:type w:val="nextPage"/>
      <w:pgSz w:w="11906" w:h="16838"/>
      <w:pgMar w:left="1247"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59:00Z</dcterms:created>
  <dc:creator>微软用户</dc:creator>
  <dc:description/>
  <cp:keywords/>
  <dc:language>en-US</dc:language>
  <cp:lastModifiedBy>微软用户</cp:lastModifiedBy>
  <dcterms:modified xsi:type="dcterms:W3CDTF">2013-09-18T03:59:00Z</dcterms:modified>
  <cp:revision>44</cp:revision>
  <dc:subject/>
  <dc:title/>
</cp:coreProperties>
</file>