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中国地质大学教职工聘期考核结果统计表（教师岗位）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报单位（公章）：                                                                 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318"/>
        <w:gridCol w:w="4152"/>
        <w:gridCol w:w="2582"/>
        <w:gridCol w:w="2583"/>
        <w:gridCol w:w="1660"/>
      </w:tblGrid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名称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聘用类别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授名单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教授名单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师名单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助教名单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2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续聘教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一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续聘教师总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其中正高教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副教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　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讲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助教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　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聘教师总数</w:t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；未聘教师总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；其他教师总数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。</w:t>
            </w:r>
          </w:p>
        </w:tc>
      </w:tr>
      <w:tr>
        <w:trPr>
          <w:trHeight w:val="330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低聘教师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未聘教师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说明的问题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14684" w:leader="none"/>
        </w:tabs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级单位负责人签字：</w:t>
      </w: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　　      学校审批意见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中国地质大学教职工聘期考核结果统计表（非教师专业技术岗位）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报单位（公章）：                                                                  年     月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318"/>
        <w:gridCol w:w="3849"/>
        <w:gridCol w:w="2885"/>
        <w:gridCol w:w="2583"/>
        <w:gridCol w:w="1660"/>
      </w:tblGrid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名称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聘用类别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高名单</w:t>
            </w:r>
          </w:p>
        </w:tc>
        <w:tc>
          <w:tcPr>
            <w:tcW w:w="3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高名单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名单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名单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880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续聘专业技术岗位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一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三级：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续聘总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其中正高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副高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　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中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初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　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聘人员总数</w:t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；未聘人员总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；其他人员总数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。</w:t>
            </w:r>
          </w:p>
        </w:tc>
      </w:tr>
      <w:tr>
        <w:trPr>
          <w:trHeight w:val="330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低聘岗位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未聘岗位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说明的问题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14684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级单位负责人签字：</w:t>
      </w: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　　      学校审批意见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中国地质大学教职工聘期考核结果统计表（管理岗位）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报单位（公章）：                                                                  年     月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331"/>
        <w:gridCol w:w="3568"/>
        <w:gridCol w:w="3098"/>
        <w:gridCol w:w="2745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名称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聘用类别</w:t>
            </w:r>
          </w:p>
        </w:tc>
        <w:tc>
          <w:tcPr>
            <w:tcW w:w="33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职员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职员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职员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90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续聘管理岗位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级职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级职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级职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级职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级职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级职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续聘总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其中高级职员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 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中级职员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　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初级职员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聘人员总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 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；未聘人员总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；其他人员总数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>　  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。</w:t>
            </w:r>
          </w:p>
        </w:tc>
      </w:tr>
      <w:tr>
        <w:trPr>
          <w:trHeight w:val="439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低聘岗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未聘岗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27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说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问题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27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14684" w:leader="none"/>
        </w:tabs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级单位负责人签字：</w:t>
      </w: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　　      学校审批意见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中国地质大学教职工聘期考核结果统计表（工勤技能岗位）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报单位（公章）：                                                                  年    月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318"/>
        <w:gridCol w:w="4152"/>
        <w:gridCol w:w="2582"/>
        <w:gridCol w:w="2583"/>
        <w:gridCol w:w="1660"/>
      </w:tblGrid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名称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聘用类别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勤二级名单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勤三级名单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勤四级名单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勤五级名单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102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续聘工勤技能岗位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续聘总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其中工勤二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 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三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　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四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 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五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　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聘人员总数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；未聘人员总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；其他人员总数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>　  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。</w:t>
            </w:r>
          </w:p>
        </w:tc>
      </w:tr>
      <w:tr>
        <w:trPr>
          <w:trHeight w:val="330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低聘岗位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未聘岗位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说明的问题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14684" w:leader="none"/>
        </w:tabs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级单位负责人签字：</w:t>
      </w: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　　      学校审批意见：</w:t>
      </w:r>
    </w:p>
    <w:p>
      <w:pPr>
        <w:pStyle w:val="Normal"/>
        <w:tabs>
          <w:tab w:val="clear" w:pos="420"/>
          <w:tab w:val="right" w:pos="14684" w:leader="none"/>
        </w:tabs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00:00Z</dcterms:created>
  <dc:creator>ccnu-wenyin</dc:creator>
  <dc:description/>
  <cp:keywords/>
  <dc:language>en-US</dc:language>
  <cp:lastModifiedBy>赵宗庆</cp:lastModifiedBy>
  <dcterms:modified xsi:type="dcterms:W3CDTF">2011-03-09T04:34:00Z</dcterms:modified>
  <cp:revision>14</cp:revision>
  <dc:subject/>
  <dc:title>附件2：</dc:title>
</cp:coreProperties>
</file>