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黄昏恋”为何难以修成“正果”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——</w:t>
      </w:r>
      <w:r>
        <w:rPr>
          <w:b/>
          <w:bCs/>
          <w:sz w:val="30"/>
          <w:szCs w:val="30"/>
        </w:rPr>
        <w:t>探讨当代社会</w:t>
      </w:r>
      <w:r>
        <w:rPr>
          <w:b/>
          <w:bCs/>
          <w:sz w:val="30"/>
          <w:szCs w:val="30"/>
        </w:rPr>
        <w:t>老年</w:t>
      </w:r>
      <w:r>
        <w:rPr>
          <w:b/>
          <w:bCs/>
          <w:sz w:val="30"/>
          <w:szCs w:val="30"/>
        </w:rPr>
        <w:t>人</w:t>
      </w:r>
      <w:r>
        <w:rPr>
          <w:b/>
          <w:bCs/>
          <w:sz w:val="30"/>
          <w:szCs w:val="30"/>
        </w:rPr>
        <w:t>再婚</w:t>
      </w:r>
      <w:r>
        <w:rPr>
          <w:b/>
          <w:bCs/>
          <w:sz w:val="30"/>
          <w:szCs w:val="30"/>
        </w:rPr>
        <w:t>难一系列问题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作者：刘素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纪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超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陈云清</w:t>
      </w:r>
    </w:p>
    <w:p>
      <w:pPr>
        <w:pStyle w:val="Normal"/>
        <w:jc w:val="center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bCs/>
          <w:sz w:val="28"/>
          <w:szCs w:val="28"/>
        </w:rPr>
        <w:t>中国地质大学（武汉）离退休干部处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826" w:hanging="826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</w:rPr>
        <w:t>摘</w:t>
      </w:r>
      <w:r>
        <w:rPr>
          <w:rFonts w:ascii="Tahoma" w:hAnsi="Tahoma" w:cs="Tahoma" w:eastAsia="Tahoma"/>
          <w:b/>
          <w:color w:val="000000"/>
          <w:kern w:val="0"/>
        </w:rPr>
        <w:t xml:space="preserve">  </w:t>
      </w:r>
      <w:r>
        <w:rPr>
          <w:rFonts w:ascii="Tahoma" w:hAnsi="Tahoma" w:cs="Tahoma"/>
          <w:b/>
          <w:color w:val="000000"/>
          <w:kern w:val="0"/>
        </w:rPr>
        <w:t>要：</w:t>
      </w:r>
      <w:r>
        <w:rPr>
          <w:rStyle w:val="L15"/>
          <w:rFonts w:ascii="Tahoma" w:hAnsi="Tahoma" w:cs="Tahoma"/>
          <w:color w:val="333333"/>
          <w:sz w:val="24"/>
        </w:rPr>
        <w:t>老人再婚，是一个社会问题，对老年人的身心健康也十分有益，我们每一个人都有这个义务和责任，使他们不再孤单，在有生之年和老伴携手安度晚年，共享幸福。</w:t>
      </w:r>
      <w:r>
        <w:rPr>
          <w:rFonts w:ascii="宋体;SimSun" w:hAnsi="宋体;SimSun" w:cs="宋体;SimSun"/>
          <w:kern w:val="0"/>
          <w:sz w:val="24"/>
        </w:rPr>
        <w:t>在我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老年人再婚的比率有所提高，但再婚后的离婚率也相当高，因此老年人再婚问题也成为一个日益突出的社会问题。如果老年人生活美满幸福对整个社会发展都是一个积极的因素。</w:t>
      </w:r>
      <w:r>
        <w:rPr>
          <w:kern w:val="0"/>
          <w:sz w:val="24"/>
        </w:rPr>
        <w:t>只有老年人幸福，整个家庭才能幸福，整个社会才能幸福。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</w:rPr>
        <w:t>关键词：</w:t>
      </w:r>
      <w:hyperlink r:id="rId2">
        <w:r>
          <w:rPr>
            <w:rStyle w:val="InternetLink"/>
            <w:rFonts w:ascii="Tahoma" w:hAnsi="Tahoma" w:cs="Tahoma"/>
            <w:color w:val="000000"/>
            <w:kern w:val="0"/>
            <w:sz w:val="24"/>
          </w:rPr>
          <w:t>老年人</w:t>
        </w:r>
      </w:hyperlink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hyperlink r:id="rId3">
        <w:r>
          <w:rPr>
            <w:rStyle w:val="InternetLink"/>
            <w:rFonts w:ascii="Tahoma" w:hAnsi="Tahoma" w:cs="Tahoma"/>
            <w:color w:val="000000"/>
            <w:kern w:val="0"/>
            <w:sz w:val="24"/>
          </w:rPr>
          <w:t>再婚</w:t>
        </w:r>
      </w:hyperlink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现状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问题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心理调试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解决方法</w:t>
      </w:r>
    </w:p>
    <w:p>
      <w:pPr>
        <w:pStyle w:val="Normal"/>
        <w:spacing w:lineRule="auto" w:line="360"/>
        <w:ind w:firstLine="210"/>
        <w:rPr>
          <w:rStyle w:val="L15"/>
          <w:rFonts w:ascii="Tahoma" w:hAnsi="Tahoma" w:cs="Tahoma"/>
          <w:color w:val="333333"/>
          <w:szCs w:val="21"/>
        </w:rPr>
      </w:pPr>
      <w:r>
        <w:rPr>
          <w:rStyle w:val="L15"/>
          <w:rFonts w:ascii="Tahoma" w:hAnsi="Tahoma" w:cs="Tahoma"/>
          <w:color w:val="333333"/>
          <w:szCs w:val="21"/>
        </w:rPr>
        <w:t>　</w:t>
      </w:r>
    </w:p>
    <w:p>
      <w:pPr>
        <w:pStyle w:val="Normal"/>
        <w:spacing w:lineRule="auto" w:line="360"/>
        <w:ind w:firstLine="480"/>
        <w:rPr>
          <w:rFonts w:ascii="Tahoma" w:hAnsi="Tahoma" w:cs="Tahoma"/>
          <w:color w:val="000000"/>
          <w:kern w:val="0"/>
        </w:rPr>
      </w:pPr>
      <w:r>
        <w:rPr>
          <w:rFonts w:ascii="宋体;SimSun" w:hAnsi="宋体;SimSun" w:cs="宋体;SimSun"/>
          <w:kern w:val="0"/>
          <w:sz w:val="24"/>
        </w:rPr>
        <w:t>在社会快速发展的今天，我们感觉似乎给老年人的关爱太少了，他们在经历了一生的拼搏之后，是该享受幸福、享受天伦之乐的时候了。可是我们看到的是许多老人失落的眼神，听到的是许多老人茫然无助的呻吟。老人，特别是那些单身孤独的老人，他们需要什么，渴望什么，我们能否走进他们的心灵，在人生的末年给他们最大的宽慰、最真的祝福呢？老伴——其实是一个很动人的称谓，老有所伴，一起携手安度晚年，这也许就是老年人最大的快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年本是人生的“丧失期”，失去了充沛的精力，告别了心爱的事业，往往还会失去相濡以沫的伴侣。此时，如果有一段浪漫的“黄昏恋”，再组织起一个美满的新家庭，对孤寂的单身老人来说，无异于枯木逢春，可现实生活中，老年人再婚却问题重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人再婚是一种特殊的、阶段性的养老婚姻。如果单纯从婚姻的角度看待老人再婚，往往不能理解老人再婚的本质。老人再婚的本质不在于“婚”，而在于“养”，是纯粹的养老婚姻、生活婚姻。养老婚姻不是没有爱，而是爱在互养中，爱在互相供给、互相照料、互相慰藉中。</w:t>
      </w:r>
      <w:r>
        <w:rPr>
          <w:rFonts w:ascii="宋体;SimSun" w:hAnsi="宋体;SimSun" w:cs="宋体;SimSun"/>
          <w:kern w:val="0"/>
          <w:sz w:val="24"/>
        </w:rPr>
        <w:t>在我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老年人再婚的比率有所提高，但再婚后的离婚率也相当高，因此老年人再婚问题也成为一个日益突出的社会问题。本文就我国当前社会上老年人再婚的现状、原因与特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面临的问题以及我们该如何面对这种现象找出解决方法做一些简述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老年人再婚会遇到哪些问题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、社会习俗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老</w:t>
      </w:r>
      <w:r>
        <w:rPr>
          <w:kern w:val="0"/>
          <w:sz w:val="24"/>
        </w:rPr>
        <w:t>年</w:t>
      </w:r>
      <w:r>
        <w:rPr>
          <w:kern w:val="0"/>
          <w:sz w:val="24"/>
        </w:rPr>
        <w:t>人要求再婚，</w:t>
      </w:r>
      <w:r>
        <w:rPr>
          <w:kern w:val="0"/>
          <w:sz w:val="24"/>
        </w:rPr>
        <w:t>常常会受到社会</w:t>
      </w:r>
      <w:r>
        <w:rPr>
          <w:kern w:val="0"/>
          <w:sz w:val="24"/>
        </w:rPr>
        <w:t>舆论哗然。在社会舆论的压力下，老年人也往往会对再婚望而却步，不敢理直气壮地再次追求自己的幸福。他们认为对性欲冷淡才是高尚的，自己都这把年纪了，还谈什么恋爱。</w:t>
      </w:r>
      <w:r>
        <w:rPr>
          <w:kern w:val="0"/>
          <w:sz w:val="24"/>
        </w:rPr>
        <w:t>中国老年人的特点是关心照顾别人，尤其是孩子。他们为子女活着，为社会活着，为别人考虑得特别多。他们首先考虑的不是我自己能不能忍住，而是首先考虑子女、社会、别人能不能接受。这是我们中国文化的一种美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赵大妈年轻时丈夫因意外事故去世了，撇下她和两个孩子。当时不少人劝她再嫁，可她担心孩子小受委屈，咬着牙独自挑起了生活的重担。几十年过去，子女纷纷独立，赵大妈越来越感到孤寂，她不是没想过再婚，子女也不反对，可每当脑海中冒出这个念头，她又总下意识地强压下去，暗自嘀咕着：“守寡几十年了，临老倒守不住了，多臊得慌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年人不愿再婚，也可能是源于头脑中的传统思想限制，这与社会因素的影响密不可分。有些人认为老年再婚是耻辱的，或是别有居心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通常说年轻人结婚是找情，老年人结婚是找伴。这个说法有一定的道理，但是我们也不能绝对地说老年人没有情。似乎老年夫妻在一块亲热好像就是老不正经，这是社会的偏见。国外的研究表明，老年夫妻的性生活可以保持到</w:t>
      </w:r>
      <w:r>
        <w:rPr>
          <w:kern w:val="0"/>
          <w:sz w:val="24"/>
        </w:rPr>
        <w:t>70</w:t>
      </w:r>
      <w:r>
        <w:rPr>
          <w:kern w:val="0"/>
          <w:sz w:val="24"/>
        </w:rPr>
        <w:t>岁以上，甚至最长的可以到</w:t>
      </w:r>
      <w:r>
        <w:rPr>
          <w:kern w:val="0"/>
          <w:sz w:val="24"/>
        </w:rPr>
        <w:t>90</w:t>
      </w:r>
      <w:r>
        <w:rPr>
          <w:kern w:val="0"/>
          <w:sz w:val="24"/>
        </w:rPr>
        <w:t>岁，临终以前都可以。老年人通过性生活重新激发起的力量可以增加新陈代谢，可以提高自己的免疫功能。因此老年人生活美满了，对社会发展都是一个积极的因素。只有老年人幸福，整个家庭才能幸福，整个社会才能幸福。</w:t>
      </w:r>
      <w:r>
        <w:rPr>
          <w:kern w:val="0"/>
          <w:sz w:val="24"/>
        </w:rPr>
        <w:t> 古语说：“人非草木，孰能无情。”不管是青年人还是老年人，都有着自己的正常情爱，不同的只是老年人随着年岁的增长，性机能渐渐减退，而情爱却变得更加浓了。所谓“老来新婚格外亲”就是这个道理。许多事实说明，尽管许多老年人膝下儿孙满堂，但是夫妻之间的感情是不能用儿孙的感情来代替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家庭财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中国文化里头，家庭是一个非常重要的因素。那么家庭财产是老年人再婚不可逾越的问题。子女之所以反对，恐怕很大一部分原因就是因为自己长辈的财产，怕老人再婚之后，本来属于自己的那一份会被对方的子女继承。另一方面就是说父母再婚以后，子女在一定程度上还得负担另一位老年人的生活、赡养，所以财产问题是一个很重要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ˎ̥ FONT-SIZE 12px;Times New Roman" w:hAnsi="ˎ̥ FONT-SIZE 12px;Times New Roman" w:cs="ˎ̥ FONT-SIZE 12px;Times New Roman"/>
          <w:sz w:val="24"/>
        </w:rPr>
        <w:t>尽管现在大多数的子女转变了对老人再婚的态度，不像过去那样一味反对，但同意是同意，涉及到老人的财产时，儿女们都有着自己的担心：再婚后，一旦父亲（母亲）去世，家里的财产将与外人平分。由此一些儿女都要求老人进行婚前财产公证，或是把房产、存折交给儿女保管，才允许再婚。</w:t>
      </w:r>
      <w:r>
        <w:rPr>
          <w:rFonts w:cs="ˎ̥ FONT-SIZE 12px;Times New Roman" w:ascii="ˎ̥ FONT-SIZE 12px;Times New Roman" w:hAnsi="ˎ̥ FONT-SIZE 12px;Times New Roman"/>
          <w:sz w:val="24"/>
        </w:rPr>
        <w:t>72</w:t>
      </w:r>
      <w:r>
        <w:rPr>
          <w:rFonts w:ascii="ˎ̥ FONT-SIZE 12px;Times New Roman" w:hAnsi="ˎ̥ FONT-SIZE 12px;Times New Roman" w:cs="ˎ̥ FONT-SIZE 12px;Times New Roman"/>
          <w:sz w:val="24"/>
        </w:rPr>
        <w:t>岁的宋凤友老人半年前老伴去世，由于生活无人照料，老人提出想找一个老伴。儿女们同意父亲再婚，但提出了要求：再婚可以，老人现在居住的房子应该先过户给儿子，存折由女儿保管，否则只能找一个伴儿同居，而不能办理婚姻登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子女干预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111111"/>
          <w:szCs w:val="21"/>
        </w:rPr>
      </w:pPr>
      <w:r>
        <w:rPr>
          <w:rFonts w:ascii="宋体;SimSun" w:hAnsi="宋体;SimSun" w:cs="宋体;SimSun"/>
          <w:kern w:val="0"/>
          <w:sz w:val="24"/>
        </w:rPr>
        <w:t>晚辈的反对是老年人再婚的主要障碍之一，不少老年人双方都有意，好不容易谈妥了婚事，只因为子女关过不了，就是无法结合。子女反对老年人再婚一般有几种理由：担心遗产落入他人之手；怕让人说对长辈不孝；不愿愧对已故的亲长；不想照顾护理后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继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等。但究其实质，还是小辈们把父母永远钉在了“父母”的位子上，而不是把他们看作同自己一样的人。俗话说“满堂儿女，不如半路夫妻”，做儿女的也该想想：风烛残年的父母是单身孤零零地活着好呢，还是幸福有意义地生活着好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Arial" w:ascii="Arial" w:hAnsi="Arial"/>
          <w:color w:val="11111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11111"/>
          <w:szCs w:val="21"/>
        </w:rPr>
        <w:t> </w:t>
      </w:r>
      <w:r>
        <w:rPr>
          <w:rFonts w:ascii="宋体;SimSun" w:hAnsi="宋体;SimSun" w:cs="宋体;SimSun"/>
          <w:kern w:val="0"/>
          <w:sz w:val="24"/>
        </w:rPr>
        <w:t>曾经听到</w:t>
      </w:r>
      <w:r>
        <w:rPr>
          <w:rFonts w:ascii="宋体;SimSun" w:hAnsi="宋体;SimSun" w:cs="宋体;SimSun"/>
          <w:kern w:val="0"/>
          <w:sz w:val="24"/>
        </w:rPr>
        <w:t>不少关于老年人再婚的悲剧：一个参加革命几十年，立过多少次战功的老功臣，没有死在敌人的枪林弹雨中，却因再婚问题被子女无情的“子弹”伤透了心，命归黄泉；一个老教授，冲破阻力再婚后竟被儿女们折腾得不得安生，只好交出了多年的储蓄；一个含辛茹苦，养育了三儿两女的老人，为了再婚不惜含泪跪倒在子女的面前求情…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再婚老年人应从以下几个方面进行自我心理调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矫正再婚动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人再婚原因或为孤独冷寂，或为料理生活，或为改善条件等等，孰是孰非，因各人情况不同，很难评说。但是，思想感情的一致，应当是重要条件。马雅科夫斯基在《爱情》一诗中有一句名言：“应当将男人同女人的生活，用一个词连接起来，那个词就是‘同志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。”同志者，志向、理想、感情一致也。</w:t>
      </w:r>
      <w:r>
        <w:rPr>
          <w:rFonts w:ascii="宋体;SimSun" w:hAnsi="宋体;SimSun" w:cs="宋体;SimSun"/>
          <w:kern w:val="0"/>
          <w:sz w:val="24"/>
        </w:rPr>
        <w:t>老年人再婚也要以爱的需要为主线，其次是安全的需要和生理等需要。不少老年人再婚后并不幸福或速配速离，原因就是缺乏坚实的爱情基础，草草从事，结果给老年人再次造成伤害。因此老年人再婚前必须矫正不良的再婚心理动机，只有从爱的需要出发，才能在再婚后得到真正的幸福。爱情是没有年龄界限的，爱情永远是婚姻的基础，无论青年、中年还是老年人的婚姻，爱情始终是第一位的。</w:t>
      </w:r>
      <w:r>
        <w:rPr>
          <w:rFonts w:ascii="宋体;SimSun" w:hAnsi="宋体;SimSun" w:cs="宋体;SimSun"/>
          <w:kern w:val="0"/>
          <w:sz w:val="24"/>
        </w:rPr>
        <w:t>当然，对婚后的家务劳动、经济关系、住房总是也应慎重考虑。但如果单纯考虑经济、住房家务，就有失偏颇，本末倒置了。个别老人为解决子女的结婚用房，不惜牺牲自己的晚年幸福，草率地与他人结合，更不可取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适应对方心理特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年人有比较稳定的性格、兴趣和爱好。进入更年期后，老人的生理及心理特征都产生变化。这就要求老人再婚后尽快了解对方的心理特点，正确对待不同个性、性格和习惯，注意互相尊重、互相谅解。身体较好的一方要耐心安慰、体谅、理解和容忍对方，不要由着自己的性子做事，避免感情上的冲突</w:t>
      </w:r>
      <w:r>
        <w:rPr>
          <w:rFonts w:ascii="宋体;SimSun" w:hAnsi="宋体;SimSun" w:cs="宋体;SimSun"/>
          <w:kern w:val="0"/>
          <w:sz w:val="24"/>
        </w:rPr>
        <w:t xml:space="preserve"> 。比如，一方喜欢种花养草，一方认为这是把钱往水里掷；一方好动，一方喜静；一方爱听京剧，一方爱听越剧，这就难免在生活中产生矛盾；情趣爱好还牵涉到性格、文化修养，与劳动爱好有关。两个事业心都很强的人组织了家庭，双方人品都不错，但就是家庭生活不融洽，原因往往就在于情趣爱好，以及处理日常生活小事的冲突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大爷丧偶多年，子女都在外地工作，身边没人照顾，通过老年婚介找了个老伴，见了几次面，双方印象不错，觉得条件也般配，双方一合计，和子女们吃了便饭，给亲友通了消息，两人正式结了婚。子女们正庆幸老人有了照顾，晚年有了乐趣，不料才几个月，罗大爷突然提出要离婚，原来，住到一起才发现，两人在性格爱好、生活习惯上有很大差异，且各不相让，这样一直矛盾重重，闹得过不下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、 </w:t>
      </w:r>
      <w:r>
        <w:rPr>
          <w:rFonts w:ascii="宋体;SimSun" w:hAnsi="宋体;SimSun" w:cs="宋体;SimSun"/>
          <w:b/>
          <w:kern w:val="0"/>
          <w:sz w:val="24"/>
        </w:rPr>
        <w:t>克服回归心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年人总喜欢沉湎于对过去的回忆之中，心理学称为回归心理。老年再婚后往往不自觉地把先后两个家庭加以比较，尤其在日常生活中双方遇到不顺心的事或发生矛盾时，就会追忆过去爱情的甜美，产生后悔和怨恨情绪，这就在感情上拉开了再婚夫妻的心理距离，影响夫妇和睦相处。要克服这种心理，关键在于双方都应认识到，过去的已经永远过去了，面对新的家庭，转移参照物，严于律己，宽以待人，努力消除矛盾，不断对自己进行心理调适，以使双方逐渐和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姨和老伴的感情非常好，没想到相携相扶地过了大半辈子，该享享晚年的清福了，老伴却突发心肌梗塞，撒手人寰。刘姨悲痛不已，一年多才缓过点劲儿来，但依旧终日沉默寡言。两年后，子女亲朋想帮刘姨再成个家，接连介绍了几个，人品条件都不错，刘姨就是不认可，照她的话说：“也说不出哪里不合适，就是觉得怎么也比不上我原来的老伴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丧偶中老年人再次恋爱时，总是不自觉地拿眼前的对象与过去的老伴相比，而且总是觉得不如过去的老伴好，因而迟迟下不了决心，这种“对比效应”往往会影响老年人再恋成婚。其实，追念逝去的爱人是人之常情，但总沉浸在哀痛与回忆中，把逝者作为不可逾越的完美形象，是不是也会错失了现实中本可拥有的幸福呢？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应充分考虑对方的经济条件</w:t>
      </w:r>
      <w:r>
        <w:rPr>
          <w:rFonts w:cs="宋体;SimSun" w:ascii="宋体;SimSun" w:hAnsi="宋体;SimSun"/>
          <w:kern w:val="0"/>
          <w:sz w:val="22"/>
          <w:szCs w:val="22"/>
        </w:rPr>
        <w:br/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家庭生活离不开经济。老人在择偶再婚时，不仅要了解对方的经济收入情况，还要了解对方的经济收入情况的安排，全面分析衡量。恩格斯曾说过：“结婚的充分自由，只有在消灭了资本主义生产关系和它所造成的财产关系，从而把今日对选配偶还有巨大影响的一切派生的经济考虑清楚后，才能普遍实现。”现实生   活也证实：了解清楚对方的经济情况，如实地告知自己的经济情况，是牢固地建立、维系家庭诸关系的基础之一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婚姻是一种法律关系，缔结这种关系是十分严肃的，双方都应考虑组织家庭的条件是否具备，性格是否协和，经济能否独立，爱好是否排斥不融等。注意了这几点，对日后夫妻生活的和谐融洽，就有了先天的健康基因，婚后的调适也更容易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老年人再婚需要把握几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主动与子女沟通、妥善解决财产等问题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老年人越来越多，面临的社会问题也越来越多，其中老年人再婚难是较突出的一个问题。所以老年人应该自己主动打破这个障碍，要把问题提出来，要跟子女交流，这个交流是非常重要的，只有把问题提出来在交流中解决。报上曾报道这样一个家庭，儿媳对婆婆特别孝顺，她的公公已经去世多年。有一天婆婆回来跟儿子说，她认识了一个黄老师，特别好，怎么帮助她。儿媳挺细心的，就觉得婆婆有这个愿望，但是婆婆不好意思说。儿媳妇就跟自己的丈夫说，你看妈妈最近好像有点变化，我看她特别喜欢那个黄伯伯，要不咱们俩给说和说和。结果儿女们出面跟妈妈一讲，妈妈特别高兴，后来果然促成了老人们的姻缘。所以老年人有再婚的愿望，要有勇气跟子女讲；子女有这个义务让自己的父母安度晚年。虽然我们现在社会上比较宽容，观念比较开放，但是在中国传统文化里，老年人再婚在家庭中还是一个比较忌讳的话题。因此老人与子女互动交流是非常必要的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财产问题是影响老年人再婚的一大障碍。怎样解决财产问题，对于目前没有一定的规则和模式。不同的家庭、不同的老人有不同的方式。笔者听说这样一对再婚老年夫妇，在再婚之前把双方的子女都叫到一起，而且把公证员找来，当着大家面立下一份公证。上面写着两人婚前财产都归原来的儿女，婚后的财产两位老人共同处理，自行做主，儿女不得干涉。结果都说清楚了为以后的日子打下了很好的基础。这个例子说明双方子女非常通情达理，愿意接受公证。但对于许多家庭不太能接受这样的方式。私下谈也是一种可取的方法，只要合情合理，公评公证，能解决问题就行。至于采取什么方法是因人而异、因家庭而异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，如何对待对方子女问题，也是老年再婚不可忽视的问题。如果老年再婚成功以后，双方都有子女，再婚后对待双方的子女要胜过自己子女的关怀。要把对方的子女看成是自己的子女，自己的骨肉，这样就缩小了距离，也使家庭更和睦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婚姻自主，慎重选择，以法维权，共享幸福</w:t>
      </w:r>
    </w:p>
    <w:p>
      <w:pPr>
        <w:pStyle w:val="Normal"/>
        <w:widowControl/>
        <w:spacing w:lineRule="auto" w:line="360"/>
        <w:ind w:left="420" w:hanging="315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再婚老人决不能草率从事，</w:t>
      </w:r>
      <w:r>
        <w:rPr>
          <w:rFonts w:ascii="宋体;SimSun" w:hAnsi="宋体;SimSun" w:cs="宋体;SimSun"/>
          <w:kern w:val="0"/>
          <w:sz w:val="24"/>
        </w:rPr>
        <w:t>即使老年人顺利再婚，也不意味着万事大吉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反，再婚老人再次离婚的例子也很多。这主要是由于老人的婚恋观不够正确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为岁数大了，不能像年轻人一样挑挑拣拣，能搭伴过日子就成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可是婚姻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竟是婚姻，不能因年龄老忽略必要因素，如果双方没有取得共识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理解，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立起共同生活的感情基础，</w:t>
      </w:r>
      <w:r>
        <w:rPr>
          <w:rFonts w:ascii="宋体;SimSun" w:hAnsi="宋体;SimSun" w:cs="宋体;SimSun"/>
          <w:kern w:val="0"/>
          <w:sz w:val="24"/>
        </w:rPr>
        <w:t>采取短、平、快的态度，</w:t>
      </w:r>
      <w:r>
        <w:rPr>
          <w:rFonts w:ascii="宋体;SimSun" w:hAnsi="宋体;SimSun" w:cs="宋体;SimSun"/>
          <w:kern w:val="0"/>
          <w:sz w:val="24"/>
        </w:rPr>
        <w:t>匆忙仓促成</w:t>
      </w:r>
      <w:r>
        <w:rPr>
          <w:rFonts w:ascii="宋体;SimSun" w:hAnsi="宋体;SimSun" w:cs="宋体;SimSun"/>
          <w:kern w:val="0"/>
          <w:sz w:val="24"/>
        </w:rPr>
        <w:t>婚</w:t>
      </w:r>
      <w:r>
        <w:rPr>
          <w:rFonts w:ascii="宋体;SimSun" w:hAnsi="宋体;SimSun" w:cs="宋体;SimSun"/>
          <w:kern w:val="0"/>
          <w:sz w:val="24"/>
        </w:rPr>
        <w:t>难免日后不容，忽聚忽散，</w:t>
      </w:r>
      <w:r>
        <w:rPr>
          <w:rFonts w:ascii="宋体;SimSun" w:hAnsi="宋体;SimSun" w:cs="宋体;SimSun"/>
          <w:kern w:val="0"/>
          <w:sz w:val="24"/>
        </w:rPr>
        <w:t>或大相径庭，就只能离婚了结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提高老年再婚稳定性，应注意以下几点： 第一，要以情为主，相悦。第二，正确处理好子女、与老伴的关系。第三，重视婚姻起始阶段“磨合期”。第四，正确对待财物问题。第五，正确对待再婚后性生活中出现的问题。幸福的家庭是以选择理想的伴侣为前提的，与其婚后咀嚼不幸的苦果，不如择偶时慎重，这样晚年才幸福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《中华人民共和国老年人权益保障法》明确规定：“老年人的婚姻自由受法律保护。子女或者其他亲属不得干涉老年人离婚、再婚及婚后生活”。“暴力干涉老年人婚姻自由，情节严重构成犯罪的，依法追究刑事责任。”这就是说，只要老年人再婚是建立在男女双方完全自愿的基础上的，就应受到法律的保护，任何人不得干涉，更不得采取暴力干涉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夕阳无限好 人间重晚情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年人寻找伴侣是社会的必然趋势，也是非常必要的，随着老年人的日益增多，失去老伴的人也越来越多。许多老人都希望有个伴聊聊天、说说话，也能够互相照应，子女工作忙，真正贴心的很少，找个老伴心里才有着落。还有人老了，往往和子女存在代沟，身边有一位知己知彼的伴侣，会减少一些苦闷和烦躁。因此全社会都应给老人再婚创造一个宽松、温馨的社会环境，老年人也不必自我压抑、遮遮掩掩，大可理直气壮地追求属于自己的晚年幸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11111"/>
          <w:szCs w:val="21"/>
        </w:rPr>
        <w:t>  </w:t>
      </w:r>
      <w:r>
        <w:rPr>
          <w:rFonts w:eastAsia="Arial" w:cs="Arial" w:ascii="Arial" w:hAnsi="Arial"/>
          <w:color w:val="11111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总之，老年人的再婚问题，不仅有情为据，有理为由，而且有法所依。老年人再婚是社会文明、进步的表现，老年人自己更应该勇敢地追求婚姻幸福，这是老年人同年轻人一样拥有的权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我们都应站在构建和谐社会的平台上，体谅老年人的苦衷，再不要去干那些粗暴干涉老人再婚的傻事、蠢事！。</w:t>
      </w:r>
      <w:r>
        <w:rPr>
          <w:rFonts w:ascii="宋体;SimSun" w:hAnsi="宋体;SimSun" w:cs="宋体;SimSun"/>
          <w:kern w:val="0"/>
          <w:sz w:val="24"/>
        </w:rPr>
        <w:t>希望有再婚愿望的老年朋友，要坚定自己的信心，勇敢地迈出这一步，找到一个新的伴侣，陪伴自己度过生命的晚霞时光。愿社会各界为老年人再婚提供积极的支持和帮助，为老年朋友交友、择偶提供良好的环境和服务。更希望做子女的能够理解老人的心愿，帮助并且鼓励老人再婚，并积极处理好新的家庭关系。</w:t>
      </w:r>
      <w:r>
        <w:rPr>
          <w:rFonts w:ascii="宋体;SimSun" w:hAnsi="宋体;SimSun" w:cs="宋体;SimSun"/>
          <w:kern w:val="0"/>
          <w:sz w:val="24"/>
        </w:rPr>
        <w:t>让所有的老年人健康快乐是我们共同的责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最后祝福天下所有老年人，</w:t>
      </w:r>
      <w:r>
        <w:rPr>
          <w:rStyle w:val="L15"/>
          <w:rFonts w:ascii="Tahoma" w:hAnsi="Tahoma" w:cs="Tahoma"/>
          <w:color w:val="333333"/>
          <w:sz w:val="24"/>
        </w:rPr>
        <w:t>在有生之年和老伴携手安度晚年，共享幸福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 FONT-SIZE 12px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5">
    <w:name w:val="l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ilib.cn/Search/QikanSearchList.aspx?Query=&#32769;&#24180;&#20154;" TargetMode="External"/><Relationship Id="rId3" Type="http://schemas.openxmlformats.org/officeDocument/2006/relationships/hyperlink" Target="http://service.ilib.cn/Search/QikanSearchList.aspx?Query=&#20877;&#2313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14:00Z</dcterms:created>
  <dc:creator>User</dc:creator>
  <dc:description/>
  <cp:keywords/>
  <dc:language>en-US</dc:language>
  <cp:lastModifiedBy>User</cp:lastModifiedBy>
  <dcterms:modified xsi:type="dcterms:W3CDTF">2006-12-11T07:12:00Z</dcterms:modified>
  <cp:revision>56</cp:revision>
  <dc:subject/>
  <dc:title>关键词： 老年人  再婚  心理调适</dc:title>
</cp:coreProperties>
</file>