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723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03505</wp:posOffset>
                </wp:positionV>
                <wp:extent cx="11518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离退休干部党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习材料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离退休干部党委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学习材料之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发展的眼光看中国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723"/>
        <w:jc w:val="center"/>
        <w:rPr>
          <w:b/>
          <w:b/>
        </w:rPr>
      </w:pPr>
      <w:r>
        <w:rPr>
          <w:b/>
          <w:sz w:val="36"/>
        </w:rPr>
        <w:t>　　　　　　　━━在剑桥大学的演讲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20"/>
        <w:jc w:val="center"/>
        <w:rPr/>
      </w:pPr>
      <w:r>
        <w:rPr/>
        <w:t>中华人民共和国国务院总理</w:t>
      </w:r>
      <w:r>
        <w:rPr>
          <w:rFonts w:eastAsia="Times New Roman"/>
        </w:rPr>
        <w:t xml:space="preserve"> </w:t>
      </w:r>
      <w:r>
        <w:rPr/>
        <w:t>温家宝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尊敬的校长，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老师们，同学们：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今天外边下着大雪，天气严寒，但是我的心是热的。我早已盼望在剑桥同老师、同学们见面，互相交流。现在正是金融危机的严冬季节，但是我看到年轻人，仿佛看到了春天，看到了光明和未来。因为我坚信，知识的力量，年轻人的勇气，是可以改变人的命运、国家的命运、整个世界的命运。一篇好的演讲应该是不加修饰的。用心说话，讲真话，这就是演讲的实质。我希望我的演讲能够给老师、同学们思想以启迪。你们能够记住其中一两句话，那我也就满足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到高等学府，我的心里总是充满敬意。这种心情是由于我对知识、对老师、对学校的尊敬。所以，我方才深深地给校长、给老师们鞠个躬，那不是礼节，而是一个学生对待校长和老师应尽的礼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来到向往已久的剑桥大学，非常高兴。剑桥举世闻名，培养出牛顿、达尔文、培根等许多杰出的科学家、思想家，为人类文明进步作出了重要贡献。今年是剑桥建校８００周年，我谨致以热烈祝贺！首先，我向剑桥大学赠送“中华数字书苑”，其中收录了中国出版的２０万种电子图书，涉及中国政治、经济、历史、文化等各个领域，大家可以从中更多地了解中国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这是我第四次访问英国。中英相距遥远，但两国人民的友好交往不断增多。香港问题的圆满解决，经贸、文教、科技等领域的有效合作，为发展中英全面战略伙伴关系奠定了坚实基础。在此，我向长期致力于中英友好的朋友们表示崇高的敬意！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今天，我演讲的题目是：用发展的眼光看中国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我深深爱着的祖国——古老而又年轻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说她古老，她是一个有着数千年文明史的东方大国。中华民族以自己的勤劳和智慧，创造了灿烂的古代文明，对人类发展作出过重大贡献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说她年轻，新中国成立才６０年，改革开放才３０年。中国人民经过长期不懈的斗争建立了新中国，又经过艰苦的探索，终于找到了适合国情的发展道路——中国特色社会主义道路，文明古国焕发了青春活力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中国改革开放，最重要的是解放思想，最根本、最具有长远意义的是体制创新。我们推进经济体制改革，建立了社会主义市场经济体制。在政府的宏观调控下，充分发挥市场对资源配置的基础性作用。我们深化政治体制改革，把发展民主和完善法制结合起来，实行人民当家作主，依法治国，建设社会主义法治国家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改革开放的实质，就是坚持以人为本，通过解放和发展生产力满足人们日益增长的物质文化需求，在公正的条件下促进人的全面发展；就是保障人民的民主权利，让国家政通人和、兴旺发达；就是维护人的尊严和自由，让每个人的智慧和力量得以迸发，成功地追求自己的幸福生活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３０年来，中国贫困人口减少了２亿多，人均寿命提高了５岁，８３００万残疾人得到政府和社会的特殊关爱，这是中国保障人权的光辉业绩。九年免费义务教育的推行，农村合作医疗制度的建立，社会保障体系的完善，使学有所教、病有所医、老有所养的理想，正在变为现实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我愿借用两句唐诗形容中国的现状：“潮平两岸阔，风正一帆悬。”中国人正在努力实现现代化，这是一个古而又新的发展中大国进行的一场伟大实践。掌握了自己命运的中国人民，对未来充满信心！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我深深爱着的祖国——历经磨难而又自强不息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我年轻时曾长期工作在中国的西北地区。在那浩瀚的沙漠中，生长着一种稀有的树种，叫胡杨。它扎根地下５０多米，抗干旱、斗风沙、耐盐碱，生命力极其顽强。它“生而一千年不死，死而一千年不倒，倒而一千年不朽”，世人称为英雄树。我非常喜欢胡杨，它是中华民族坚韧不拔精神的象征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千百年来，中华民族一次次战胜了天灾人祸，渡过了急流险滩，昂首挺胸地走到今天。深重的灾难，铸就了她百折不挠、自强不息的品格。中华民族的历史证明了一个真理：一个民族在灾难中失去的，必将从民族的进步中得到补偿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此时此刻，我不禁想起在汶川地震灾区的亲身经历。去年５月，四川汶川发生震惊世界的特大地震，北川中学被夷为平地，孩子伤亡惨重。可是，时隔１０天，当我第二次来到这里时，乡亲们已在废墟上搭起了板房教室，校园里又回荡着孩子们朗朗的读书声。当时我在黑板上，给同学们写下了“多难兴邦”几个字。地震发生以来，我７次到汶川灾区，碰到这样感人的事迹不胜枚举。我为我们中华民族这种愈挫愈奋的精神深深感动。这种伟大的精神，正是我们的民族饱经忧患而愈益坚强、生生不息的力量源泉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经过半个多世纪的艰苦奋斗，中国有了比较大的发展，经济总量跃居世界前列，但我们仍然是一个发展中国家，同发达国家相比还有很大的差距。人口多，底子薄，发展不平衡，这种基本国情还没有从根本上得到改变。中国的人均ＧＤＰ水平，排在世界１００位之后，仅为英国的十八分之一。到过中国旅游的朋友，你们所看到的城市是现代的，而我们的农村还比较落后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到本世纪中叶，中国要基本实现现代化，面临三大历史任务：既要努力实现欧洲早已完成的工业化，又要追赶新科技革命的浪潮；既要不断提高经济发展水平，又要实现社会公平正义；既要实现国内的可持续发展，又要承担相应的国际责任。中国要赶上发达国家水平，还有很长很长的路要走，还会遇到许多艰难险阻。但是，任何困难都阻挡不住中国人民前进的步伐，只要我们坚持不懈地努力奋斗，中国现代化的目标就一定能够实现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我深深爱着的祖国——珍视传统而又开放兼容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中华传统文化底蕴深厚、博大精深。“和”在中国古代历史上被奉为最高价值，是中华文化的精髓。中国古老的经典——《尚书》就提出“百姓昭明，协和万邦”的理想，主张人民和睦相处，国家友好往来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和为贵”的文化传统，哺育了中华民族宽广博大的胸怀。我们的民族，既能像大地承载万物一样，宽厚包容；又能像苍天刚健运行一样，彰显正义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１５世纪，中国著名航海家郑和七下西洋，到过三十几个国家。他带去了中国的茶叶、丝绸、瓷器，还帮助沿途有的国家剿灭海盗，真正做到了播仁爱于友邦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国强必霸，不适合中国。称霸，既有悖于我们的文化传统，也违背中国人民意志。中国的发展不损害任何人，也不威胁任何人。中国要做和平的大国、学习的大国、合作的大国，致力于建设一个和谐的世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不同国家、不同民族的文化，需要相互尊重、相互包容和相互学习。今天的中国，有３亿人在学英语，有１００多万青年人在国外留学。我们的电视、广播、出版等新闻传媒，天天都在介绍世界各地的文化艺术。正因为我们善于在交流中学习，在借鉴中收获，才有今天中国的繁荣和进步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进入２１世纪，经济全球化、信息网络化，已经把世界连成一体，文化的发展将不再是各自封闭的，而是在相互影响中多元共存。一个国家、一个民族对人类文化贡献的大小，越来越取决于她吸收外来文化的能力和自我更新的能力。中国将永远坚持开放兼容的方针，既珍视传统，又博采众长，用文明的方式、和谐的方式实现经济繁荣和社会进步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老师们，同学们：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我之所以强调用发展的眼光看中国，就是因为世界在变，中国也在变。如今的中国，早已不是一百年前封闭落后的旧中国，也不是３０年前贫穷僵化的中国。经过改革开放，中国的面貌已焕然一新。北京奥运会向世界展示的，就是这样一个古老、多彩和现代的中国。我希望朋友们，多到中国走一走、看一看，了解今天的中国人究竟在想什么、做什么、关心什么。这样，有助于你们认识一个真实的、不断发展变化着的中国，也有助于你们了解中国是如何应对当前这场全球性金融危机的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在这场前所未有的世界金融危机中，中国和包括英国在内的欧洲都受到严重冲击。现在危机尚未见底，由此可能带来的各种严重后果还难以预料。合作应对、共渡难关，是我们的首要任务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我认为，应对全球性危机，需要增进合作。有多大程度的相互信任，就可能有多大程度的合作。中国政府主张：第一，要首先办好各国自己的事情，不把麻烦推给别人；第二，要精诚合作，不搞以邻为壑；第三，要标本兼治，不能头疼医头、脚疼医脚。我在达沃斯会议上已重申，应该对国际货币金融体系进行必要的改革，建立公平、公正、包容、有序的国际金融新秩序，努力营造有利于全球经济发展的制度环境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这里我想谈一谈中国是如何应对这场金融危机的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/>
      </w:pPr>
      <w:r>
        <w:rPr>
          <w:sz w:val="24"/>
        </w:rPr>
        <w:t>金融危机对中国实体经济的影响日益显现。从去年第三季度以来，出口大幅下滑，经济增速放缓，就业压力加大。中国经济面临着严峻的局面。面对危机，我们果断决策，及时调整宏观经济政策取向，迅速出台扩大国内需求的十项措施，陆续制定了一系列政策，形成了系统完整的促进经济平稳较快发展的一揽子计划。主要包括以下几个方面：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2"/>
        <w:rPr/>
      </w:pPr>
      <w:r>
        <w:rPr>
          <w:b/>
          <w:sz w:val="24"/>
        </w:rPr>
        <w:t>一是</w:t>
      </w:r>
      <w:r>
        <w:rPr>
          <w:sz w:val="24"/>
        </w:rPr>
        <w:t>大规模增加政府支出扩大内需。中国政府推出了以财政支出带动社会投资，总额达４万亿元的两年计划，规模相当于２００７年中国ＧＤＰ的１６％。主要投向保障性安居工程、农村民生工程、铁路交通等基础设施、社会事业、生态环保建设和地震灾后恢复重建。中国政府还推出了大规模的减税计划，一年可减轻企业和居民负担约５０００亿元。我们还大幅度降息和增加银行体系流动性，出台了一系列金融措施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2"/>
        <w:rPr/>
      </w:pPr>
      <w:r>
        <w:rPr>
          <w:b/>
          <w:sz w:val="24"/>
        </w:rPr>
        <w:t>二是</w:t>
      </w:r>
      <w:r>
        <w:rPr>
          <w:sz w:val="24"/>
        </w:rPr>
        <w:t>大范围实施产业调整振兴计划。我们全面推进产业结构调整和优化升级，制定汽车、钢铁等十个重点产业的调整和振兴规划。我们采取经济和技术的措施，大力推进节能减排，推进企业兼并重组，提高产业集中度和资源配置效率。我们鼓励和支持企业广泛应用新技术、新工艺、新设备、新材料，开发适销对路产品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2"/>
        <w:rPr/>
      </w:pPr>
      <w:r>
        <w:rPr>
          <w:b/>
          <w:sz w:val="24"/>
        </w:rPr>
        <w:t>三是</w:t>
      </w:r>
      <w:r>
        <w:rPr>
          <w:sz w:val="24"/>
        </w:rPr>
        <w:t>大力推进科技进步和创新。科技是克服金融危机的根本力量。每一场大的危机常常伴随一场新的科技革命；每一次经济的复苏，都离不开技术创新。我们加快实施国家中长期科学和技术发展规划，特别是核心电子器件、核能开发利用、高档数控机床等１６个重大专项，突破一批核心技术和关键共性技术，为中国经济在更高水平上实现可持续发展提供科技支撑。推动发展高新技术产业群，培育新的经济增长点。我们就是要依靠科学技术的重大突破，创造新的社会需求，催生新一轮的经济繁荣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2"/>
        <w:rPr/>
      </w:pPr>
      <w:r>
        <w:rPr>
          <w:b/>
          <w:sz w:val="24"/>
        </w:rPr>
        <w:t>四是</w:t>
      </w:r>
      <w:r>
        <w:rPr>
          <w:sz w:val="24"/>
        </w:rPr>
        <w:t>大幅度提高社会保障水平。继续提高企业退休人员基本养老金，提高失业保险金和工伤保险金标准，提高城乡低保、农村五保等保障水平。积极推进医药卫生体制改革，力争用三年时间基本建成覆盖全国城乡的基本医疗卫生制度，初步实现人人享有基本医疗卫生服务。我们坚持优先发展教育，正在制定《国家中长期教育改革和发展规划纲要》。我们实施更加积极的就业政策，重点解决高校毕业生和农民工就业问题。开辟就业岗位，缓解就业压力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我们采取这些措施，把扩大国内需求、调整振兴产业、加强科技支撑、强化社会保障结合起来，把拉动经济增长和改善民生、增加就业结合起来，把克服当前困难和促进长远发展结合起来。这样做，有利于中国的发展，也将给包括英国在内的世界各国企业带来巨大的商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这场百年一遇的金融危机，留给世人的思考是沉重的。它警示人们，对现行的经济体制和经济理论，应该进行深刻的反思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中国曾长期实行高度集中的计划经济，把计划看成是绝对的，束缚了生产力的发展。这场金融危机使我们看到，市场也不是万能的，一味放任自由，势必引起经济秩序的混乱和社会分配的不公，最终受到惩罚。真正的市场化改革，决不会把市场机制与国家宏观调控对立起来。既要发挥市场这只看不见的手的作用，又要发挥政府和社会监管这只看得见的手的作用。两手都要硬，两手同时发挥作用，才能实现按照市场规律配置资源，也才能使资源配置合理、协调、公平、可持续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国际金融危机再次告诉人们，不受监管的市场经济是多么可怕。从上世纪９０年代以来，一些经济体疏于监管，一些金融机构受利益驱动，利用数十倍的金融杠杆进行超额融资，在获取高额利润的同时，把巨大的风险留给整个世界。这充分说明，不受管理的市场经济是注定行不通的。因此，必须处理好金融创新与金融监管的关系、虚拟经济与实体经济的关系、储蓄与消费的关系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有效应对这场危机，还必须高度重视道德的作用。道德是世界上最伟大的，道德的光芒甚至比阳光还要灿烂。真正的经济学理论，决不会同最高的伦理道德准则产生冲突。经济学说应该代表公正和诚信，平等地促进所有人，包括最弱势人群的福祉。被誉为现代经济学之父的亚当</w:t>
      </w:r>
      <w:r>
        <w:rPr>
          <w:sz w:val="24"/>
        </w:rPr>
        <w:t>·</w:t>
      </w:r>
      <w:r>
        <w:rPr>
          <w:sz w:val="24"/>
        </w:rPr>
        <w:t>斯密在《道德情操论》中指出：“如果一个社会的经济发展成果不能真正分流到大众手中，那么它在道义上将是不得人心的，而且是有风险的，因为它注定要威胁社会稳定。”道德缺失是导致这次金融危机的一个深层次原因。一些人见利忘义，损害公众利益，丧失了道德底线。我们应该倡导：企业要承担社会责任，企业家身上要流淌着道德的血液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老师们，同学们：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英国是我这次欧洲之行的最后一站。这次访问，加深了我对欧洲的了解。中欧合作已经站在一个新的历史起点上。我对中欧发展全面战略伙伴关系更加充满信心。我们之间不存在历史遗留问题，也不存在根本利害冲突。中欧合作基础坚实，前景光明。英国是最早进入现代化的国家，你们在发展经济、保护环境等方面，都有许多成功的经验。我们愿意向你们学习，加强交流与合作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0"/>
        <w:rPr>
          <w:sz w:val="24"/>
        </w:rPr>
      </w:pPr>
      <w:r>
        <w:rPr>
          <w:sz w:val="24"/>
        </w:rPr>
        <w:t>未来属于青年一代。中英关系的美好前景要靠青年去开拓。抚今追昔，我想起对中英文化交流作出重要贡献的剑桥校友李约瑟博士。他的鸿篇巨著《中国科学技术史》，在东西方两大文明之间架起了一座桥梁。继承传统、勇于创新，是剑桥大学的优秀品格。希望更多的剑桥人关注中国，用发展的眼光看中国，做中英交流的友好使者。我相信，只要中英两国青年相互学习，携手共进，一定会谱写出中英关系的崭新篇章。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谢谢大家！</w:t>
      </w:r>
    </w:p>
    <w:sectPr>
      <w:footerReference w:type="default" r:id="rId2"/>
      <w:type w:val="nextPage"/>
      <w:pgSz w:w="11906" w:h="16838"/>
      <w:pgMar w:left="1620" w:right="164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19:00Z</dcterms:created>
  <dc:creator>李周波</dc:creator>
  <dc:description/>
  <cp:keywords/>
  <dc:language>en-US</dc:language>
  <cp:lastModifiedBy>于荣萍</cp:lastModifiedBy>
  <dcterms:modified xsi:type="dcterms:W3CDTF">2010-06-18T01:30:00Z</dcterms:modified>
  <cp:revision>13</cp:revision>
  <dc:subject/>
  <dc:title>用发展的眼光看中国━━在剑桥大学的演讲</dc:title>
</cp:coreProperties>
</file>