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质大学（武汉）临时卡办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818"/>
        <w:gridCol w:w="315"/>
        <w:gridCol w:w="1260"/>
        <w:gridCol w:w="467"/>
        <w:gridCol w:w="583"/>
        <w:gridCol w:w="1155"/>
        <w:gridCol w:w="1125"/>
      </w:tblGrid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类型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学校批准同意聘用的临时用工人员；②教职工家属；③附属中小学学生；④非普通全日制学历教育及非学历教育学生；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短期来校公务、培训、访问、交流等人员；⑥其它人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所属类型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若为家属，与职工关系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职工姓名、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限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本人保证所办卡为本人使用，不转借他人，如出现使用纠纷概由本人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卡通中心经办人员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受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备注：①表内申请人信息真实性由审批单位负责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办卡时请携带申请人身份证原件以核对身份信息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办理期限为：聘用工、教职工家属按照不超过两年设定，聘用工聘用期限不足两年的，按照实际聘用期限设定。一年以内的短期来校人员，按实际工作期限设定。其他均按不超过一年设定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本表请用</w:t>
      </w:r>
      <w:r>
        <w:rPr>
          <w:sz w:val="24"/>
        </w:rPr>
        <w:t>A4</w:t>
      </w:r>
      <w:r>
        <w:rPr>
          <w:sz w:val="24"/>
        </w:rPr>
        <w:t>纸打印；</w:t>
      </w:r>
    </w:p>
    <w:p>
      <w:pPr>
        <w:pStyle w:val="Normal"/>
        <w:spacing w:lineRule="auto" w:line="360"/>
        <w:ind w:left="989" w:hanging="1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临时卡办理、使用具体规定请参阅《中国地质大学（武汉）校园临时卡管理办法》（地大财字</w:t>
      </w:r>
      <w:r>
        <w:rPr>
          <w:sz w:val="24"/>
        </w:rPr>
        <w:t>[2011]4</w:t>
      </w:r>
      <w:r>
        <w:rPr>
          <w:sz w:val="24"/>
        </w:rPr>
        <w:t>号）</w:t>
      </w:r>
    </w:p>
    <w:p>
      <w:pPr>
        <w:pStyle w:val="Normal"/>
        <w:spacing w:lineRule="auto" w:line="360"/>
        <w:ind w:left="840" w:hanging="21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4:00Z</dcterms:created>
  <dc:creator>微软用户</dc:creator>
  <dc:description/>
  <cp:keywords/>
  <dc:language>en-US</dc:language>
  <cp:lastModifiedBy>微软用户</cp:lastModifiedBy>
  <dcterms:modified xsi:type="dcterms:W3CDTF">2013-06-19T01:54:00Z</dcterms:modified>
  <cp:revision>2</cp:revision>
  <dc:subject/>
  <dc:title>中国地质大学（武汉）临时卡办理申请表</dc:title>
</cp:coreProperties>
</file>