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华文楷体" w:hAnsi="华文楷体" w:eastAsia="华文楷体" w:cs="华文楷体"/>
          <w:sz w:val="28"/>
          <w:szCs w:val="48"/>
        </w:rPr>
      </w:pPr>
      <w:r>
        <w:rPr>
          <w:rFonts w:ascii="华文楷体" w:hAnsi="华文楷体" w:cs="华文楷体" w:eastAsia="华文楷体"/>
          <w:sz w:val="28"/>
          <w:szCs w:val="48"/>
        </w:rPr>
        <w:t>激发老年人的审美情趣</w:t>
      </w:r>
    </w:p>
    <w:p>
      <w:pPr>
        <w:pStyle w:val="Normal"/>
        <w:spacing w:lineRule="auto" w:line="360"/>
        <w:ind w:firstLine="560"/>
        <w:rPr>
          <w:rFonts w:ascii="华文楷体" w:hAnsi="华文楷体" w:eastAsia="华文楷体" w:cs="华文楷体"/>
          <w:sz w:val="28"/>
          <w:szCs w:val="48"/>
        </w:rPr>
      </w:pPr>
      <w:r>
        <w:rPr>
          <w:rFonts w:eastAsia="华文楷体" w:cs="华文楷体" w:ascii="华文楷体" w:hAnsi="华文楷体"/>
          <w:sz w:val="28"/>
          <w:szCs w:val="48"/>
        </w:rPr>
      </w:r>
    </w:p>
    <w:p>
      <w:pPr>
        <w:pStyle w:val="Normal"/>
        <w:spacing w:lineRule="auto" w:line="360"/>
        <w:ind w:firstLine="560"/>
        <w:rPr>
          <w:rFonts w:ascii="华文楷体" w:hAnsi="华文楷体" w:eastAsia="华文楷体" w:cs="华文楷体"/>
          <w:sz w:val="28"/>
          <w:szCs w:val="48"/>
        </w:rPr>
      </w:pPr>
      <w:r>
        <w:rPr>
          <w:rFonts w:ascii="华文楷体" w:hAnsi="华文楷体" w:cs="华文楷体" w:eastAsia="华文楷体"/>
          <w:sz w:val="28"/>
          <w:szCs w:val="48"/>
        </w:rPr>
        <w:t>努力提高老年人的审美意识</w:t>
      </w:r>
    </w:p>
    <w:p>
      <w:pPr>
        <w:pStyle w:val="Normal"/>
        <w:spacing w:lineRule="auto" w:line="360"/>
        <w:ind w:firstLine="560"/>
        <w:rPr>
          <w:rFonts w:ascii="华文楷体" w:hAnsi="华文楷体" w:eastAsia="华文楷体" w:cs="华文楷体"/>
          <w:sz w:val="28"/>
          <w:szCs w:val="48"/>
        </w:rPr>
      </w:pPr>
      <w:r>
        <w:rPr>
          <w:rFonts w:eastAsia="华文楷体" w:cs="华文楷体" w:ascii="华文楷体" w:hAnsi="华文楷体"/>
          <w:sz w:val="28"/>
          <w:szCs w:val="48"/>
        </w:rPr>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中国地质大学（武汉）离退休干部处</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刘素芳   纪超     陈云清</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rPr>
        <w:t>摘要：</w:t>
      </w:r>
      <w:r>
        <w:rPr>
          <w:rFonts w:ascii="华文楷体" w:hAnsi="华文楷体" w:cs="华文楷体" w:eastAsia="华文楷体"/>
          <w:sz w:val="28"/>
          <w:szCs w:val="28"/>
        </w:rPr>
        <w:t>如果老年人具有良好的审美心理，能反映出他们很热爱生活。老年人的美离不开一个健康的身体，身体好了才能精神焕发。在生活中，我们经常可以看到满头银发的老年人，穿着红毛衣，翻出白领子，光彩照人，一幅夕阳无限好的美景。提高老年人审美水平需要营造一个社会氛围。为老年人提供更好的服务，不仅是一种商业行为，也是社会文明的体现。</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rPr>
        <w:t>关键词：</w:t>
      </w:r>
      <w:r>
        <w:rPr>
          <w:rFonts w:ascii="华文楷体" w:hAnsi="华文楷体" w:cs="华文楷体" w:eastAsia="华文楷体"/>
          <w:sz w:val="28"/>
          <w:szCs w:val="28"/>
        </w:rPr>
        <w:t>老年人   审美    误区    技巧     市场开发</w:t>
      </w:r>
    </w:p>
    <w:p>
      <w:pPr>
        <w:pStyle w:val="Normal"/>
        <w:spacing w:lineRule="auto" w:line="360"/>
        <w:ind w:firstLine="561"/>
        <w:rPr/>
      </w:pPr>
      <w:r>
        <w:rPr>
          <w:rFonts w:ascii="华文楷体" w:hAnsi="华文楷体" w:cs="华文楷体" w:eastAsia="华文楷体"/>
          <w:b/>
          <w:sz w:val="28"/>
          <w:szCs w:val="28"/>
        </w:rPr>
        <w:t>一、审美与职业个性</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审美心理是与生俱来的，在人们的成长过程中，从幼儿园的小朋友到退休在家安度晚年的老年人都存在着审美心理。什么是审美呢？通俗说，审美就是人们对事物的品位和鉴赏。生活中常见的美是形象的美，也就是人们的言谈、举止、仪表等方面的美。比如我们在观看一个人时。总是要通过他的五官、发式、脸型、衣着、身段等外形及谈吐，声音、动作姿态等来完整地感知他的外貌是美还是丑。在审美知觉中，对事物的把握程度往往决定美感的强烈程度。对事物的把握愈完整、丰富、正确，美感就愈充实、深刻。但是审美心理并不仅仅是自发的，它需要培养，而且有一个过程。不同年龄段的人有不同的审美需求和审美观点。老年人的审美与年轻人有较大的差别，比如去服装店买一件老年人穿的衣服，那些色彩艳丽、款式新奇的年青人穿的衣服固然吸引我们，但我们的知觉总是有意排斥它们而集中到那些适于老人穿的大方朴素的色泽和式样上去。年轻人是追逐时尚、赶时髦，老年人则更呈现他的个性。</w:t>
      </w:r>
    </w:p>
    <w:p>
      <w:pPr>
        <w:pStyle w:val="Normal"/>
        <w:spacing w:lineRule="auto" w:line="360"/>
        <w:ind w:firstLine="560"/>
        <w:rPr/>
      </w:pPr>
      <w:r>
        <w:rPr>
          <w:rFonts w:ascii="华文楷体" w:hAnsi="华文楷体" w:cs="华文楷体" w:eastAsia="华文楷体"/>
          <w:sz w:val="28"/>
          <w:szCs w:val="28"/>
        </w:rPr>
        <w:t>老年人审美个性特点主要表现在职业、文化修养、经济条件等方面。如知识性老年人穿着打扮较注重质地，追求高雅、大方。演艺界的老年朋友就比较注重艳丽、夺目。像著名电影演员秦怡、田华，京剧演员孙毓敏等他们不光在荧屏上、舞台上容光焕发，在生活中也不落俗套，给人一种充满自信、充满活力的感觉。其实在生活中，我们经常可以看到满头银发的老年人，穿着红毛衣，翻出白领子，光彩照人，一幅夕阳无限好的美景。</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如果老年人具有良好的审美心理，能反映出他们很热爱生活。一般来说，高校的老年朋友经济条件都较好，能按照自己的意愿去进行日常生活消费，而且儿女也希望自己的父母打扮得更漂亮一些，更得体一些。然而许多老年朋友具备了客观条件，却不知如何去表现。我们通常说的审美心理不光是注重外在的美，还要注重内在的美。内在的含义很广泛，比如性格要开朗、乐观、豁达、充满自信、能关心和体谅别人，具备积极向上的生活态度。在此基础上，老年人注重外在修饰，如美容美发、穿衣打扮，那就更充分体现出老年人的美，这是互相依托的，不能顾此失彼。有一点需要强调，老年人的美离不开一个健康的身体，身体好了才能精神焕发。没有好的身体，臃肿驼背，气喘吁吁，穿着打扮再好，也掩盖不住衰老。所以我们提倡老年人要注意体育锻炼，有一个好的身体，才能够真正的美起来。</w:t>
      </w:r>
    </w:p>
    <w:p>
      <w:pPr>
        <w:pStyle w:val="Normal"/>
        <w:spacing w:lineRule="auto" w:line="360"/>
        <w:ind w:firstLine="561"/>
        <w:rPr/>
      </w:pPr>
      <w:r>
        <w:rPr>
          <w:rFonts w:ascii="华文楷体" w:hAnsi="华文楷体" w:cs="华文楷体" w:eastAsia="华文楷体"/>
          <w:b/>
          <w:sz w:val="28"/>
          <w:szCs w:val="28"/>
        </w:rPr>
        <w:t>二、审美与时代背景</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成长在二十世纪五六十年代甚至七十年代初期的老年人，那时候唱歌、旅游、跳舞等等活动是不被鼓励的，没有一个良好的社会氛围，所以在审美熏陶和审美教育方面有欠缺。另外政治因素禁锢了人们对美的追求，若有人注重修饰外表，轻者被说成有资产阶级小情调，重者被扣上思想作风腐化堕落等大帽子，甚至影响到个人成长进步，被组织视为批判教育对象。笔者在七十年代就读小学时，有这样一位女老师，当时年龄约有</w:t>
      </w:r>
      <w:r>
        <w:rPr>
          <w:rFonts w:eastAsia="华文楷体" w:cs="华文楷体" w:ascii="华文楷体" w:hAnsi="华文楷体"/>
          <w:sz w:val="28"/>
          <w:szCs w:val="28"/>
        </w:rPr>
        <w:t>50</w:t>
      </w:r>
      <w:r>
        <w:rPr>
          <w:rFonts w:ascii="华文楷体" w:hAnsi="华文楷体" w:cs="华文楷体" w:eastAsia="华文楷体"/>
          <w:sz w:val="28"/>
          <w:szCs w:val="28"/>
        </w:rPr>
        <w:t>开外，姿态优雅，一头自然弯曲的短发，看上去很出众，由于出身问题被罚落到我们北方小城当小学教员。具说她有很多海外亲戚，所以她的每件衣服在当时都显得那么特别，尤其她脚下那双棕红色高跟鞋令我们小女孩神往。我们很喜欢听她的课，她总是轻声细语地对我们说，等台湾解放了，你们天天就会有白糖吃。在当时物质匮乏的年代，白糖对我们小孩子来说有着多么大的吸引力。所以一听她讲话心理就感到特别甜，心理一甜就感到她特别美。然而在众老师眼里她是受批判对象，认为她出身不好，思想不红，脱离群众，低级趣味。现在想起来感觉到人们的审美心理确实与时代背景有着很大的关系，浓烈的政治色彩桎梏了人们的心灵，混淆了人们的视觉。</w:t>
      </w:r>
    </w:p>
    <w:p>
      <w:pPr>
        <w:pStyle w:val="Normal"/>
        <w:spacing w:lineRule="auto" w:line="360"/>
        <w:ind w:firstLine="560"/>
        <w:rPr/>
      </w:pPr>
      <w:r>
        <w:rPr>
          <w:rFonts w:ascii="华文楷体" w:hAnsi="华文楷体" w:cs="华文楷体" w:eastAsia="华文楷体"/>
          <w:sz w:val="28"/>
          <w:szCs w:val="28"/>
        </w:rPr>
        <w:t>审美不仅具有时代差异性，也存在阶级、民族等方面的差异性，在同一民族，同一阶级和阶层的人们之间也普遍存在着差异性。如维吾尔族姑娘喜欢鲜艳华丽的衣衫，并以辫子多为美，苗族姑娘则以在头上用红头绳扎一个大发髻为美。非洲黑人的传统舞蹈我们是难以欣赏的，而我们穿着长袍大褂表演的传统戏曲，外国人也会感到异样。我们中国最喜欢牡丹，称其为国色天香，日本民族则特别喜欢樱花，将其定为国花。这些差异性都是由各个民族的生活环境和社会实践所决定的。审美的差异性在阶级之间表现得更为突出。如弱不禁风的林黛玉和病怏怏的西施在达官贵人眼里被称为绝代佳人的美女，而劳动人民视体格强壮，长得结实，脸色红润的李双双、春苗之类的为美女标准。毫无疑问，对于不同时代、不同民族、不同阶级和阶层的人们来说，由于每个人都有自己生活的具体环境，有自己独特的经历，有着不同的文化教养以及年龄、性别、职业，不同的思想、情感、性格、气质和审美趣味、审美能力，因此，就必然会出现审美上的个性差异。</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那时候生活中常见的色彩是蓝、灰、黑，这给人的心理造成了某种压抑，一旦社会环境发生了变化，人们内心的激情便迸发出来，具有一定的经济条件时，就会想办法补偿，补偿蓝、灰、黑的单色调中的青年时期，以及辛辛苦苦的中年时期。现在老年人的审美心态显得特别开放，也比较激进，大红大绿大色块的衣服都敢穿，很强烈地表现对生活的感受。</w:t>
      </w:r>
    </w:p>
    <w:p>
      <w:pPr>
        <w:pStyle w:val="Normal"/>
        <w:spacing w:lineRule="auto" w:line="360"/>
        <w:ind w:firstLine="561"/>
        <w:rPr>
          <w:rFonts w:ascii="华文楷体" w:hAnsi="华文楷体" w:eastAsia="华文楷体" w:cs="华文楷体"/>
          <w:b/>
          <w:b/>
          <w:sz w:val="28"/>
          <w:szCs w:val="28"/>
        </w:rPr>
      </w:pPr>
      <w:r>
        <w:rPr>
          <w:rFonts w:ascii="华文楷体" w:hAnsi="华文楷体" w:cs="华文楷体" w:eastAsia="华文楷体"/>
          <w:b/>
          <w:sz w:val="28"/>
          <w:szCs w:val="28"/>
        </w:rPr>
        <w:t>三、审美与技巧</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前面提到，审美心理与时代有着密切关系，过去年代没有人告诉你应该怎么美？没有人来指导，社会上也缺少这样的氛围，因而就有了种种不协调的现象。随着改革开放，经济水平不断提高，在满足物质的同时，对精神的需要也越来越高，人们可以尽情地、甚至随心所欲地按照自己的审美要求去穿着打扮，老年人更是怀有一种补偿心理。但是老年人普遍缺少一些美的技巧和知识，比如我们都知道服装搭配是挺重要的，但是怎么搭配要因人而异。老年人随着年龄的增长，体型变了，腰也粗了，身材比较臃肿，穿衣服不要选择过于瘦小的型号，否则会把老年人的缺陷全都暴露出来；如果穿得肥肥大大，更显得老年人臃肿松垮。所以要适度，至于颜色要符合年龄特征，人老了，肤色不像年轻人那么亮丽，在选择服装的色彩方面不应该过于灰暗。另外服装最讲究的是搭配，有颜色搭配，款式搭配，面料搭配，里外搭配，鞋袜搭配，头脚搭配等等。譬如老年人通常在夏季喜欢用棉绸做衣服，如果只为了凉快，无领无袖最方便，但这只能算是睡衣，穿出去有点伤大雅。我们若在剪裁时收点腰，加点袖，配一条同面料的净面裙或裤，外出时再配一双质地较好的浅色鞋，看上去显得既优雅大方又舒适宜人。总之搭配是穿衣打扮的关键。如果搭配上出了问题，再好款式再好的布料也穿不出理想的效果。旗袍可以说是我们国家的传统服饰，旗袍在中国穿起来是很讲究的也是很有学问的，老年人对它独有情钟。但是我们常常看到一些老年人穿旗袍很随便，用很薄的布料做旗袍不加衬裙，穿鞋不穿袜子或穿很短的袜子，有的还穿一双凉鞋，显得不伦不类的，完全破坏了旗袍的美感。</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所以老年人穿衣服不一定时尚，但一定要讲究搭配，搭配合理才会和谐，和谐就是美。我们应该多向经济较发达的国家学习，如韩国、日本，他们的老年人对服饰很讲究，无论是赋闲在家还是外出购物，无论是踏青郊游还是访亲探友，总是收拾得很得体，让人感觉生活的很精细，很有品味，既尊重他人，又善待自己。另外韩国、日本人和我们系同类人种，身高、相貌、肤色、生活习性几乎接近，所以向他们学习较理性，更切合我们自身条件。穿衣打扮不仅可以反映出一个人的精神面貌，更反映出一个国家的经济实力和精神文明程度。</w:t>
      </w:r>
    </w:p>
    <w:p>
      <w:pPr>
        <w:pStyle w:val="Normal"/>
        <w:spacing w:lineRule="auto" w:line="360"/>
        <w:ind w:firstLine="560"/>
        <w:rPr/>
      </w:pPr>
      <w:r>
        <w:rPr>
          <w:rFonts w:ascii="华文楷体" w:hAnsi="华文楷体" w:cs="华文楷体" w:eastAsia="华文楷体"/>
          <w:sz w:val="28"/>
          <w:szCs w:val="28"/>
        </w:rPr>
        <w:t>因此审美需要引导，需要学习，需要感悟，需要实践。</w:t>
      </w:r>
      <w:r>
        <w:rPr>
          <w:rFonts w:ascii="华文楷体" w:hAnsi="华文楷体" w:cs="华文楷体" w:eastAsia="华文楷体"/>
          <w:sz w:val="28"/>
          <w:szCs w:val="28"/>
        </w:rPr>
        <w:t>老年人不但应提倡讲穿，还应提倡穿好。根据老人的特点选择合适的穿着，更能表现类似晚霞般的美，这对健康长寿也是大有益处的。那么，老年人的穿着有什么具体要求呢？</w:t>
      </w:r>
      <w:r>
        <w:rPr>
          <w:rFonts w:ascii="华文楷体" w:hAnsi="华文楷体" w:cs="华文楷体" w:eastAsia="华文楷体"/>
          <w:sz w:val="28"/>
          <w:szCs w:val="28"/>
        </w:rPr>
        <w:t>概括</w:t>
      </w:r>
      <w:r>
        <w:rPr>
          <w:rFonts w:ascii="华文楷体" w:hAnsi="华文楷体" w:cs="华文楷体" w:eastAsia="华文楷体"/>
          <w:sz w:val="28"/>
          <w:szCs w:val="28"/>
        </w:rPr>
        <w:t>起来说，就是要具有实用、舒适、整洁、美观这样四个特点。实用。衣着有保暖防寒的作用。老年人对外界环境的适应能力较差，许多老人既怕冷，又畏热。因此，冬装求保暖，夏衣能消暑，就显得尤其重要。这是老人在穿着上首先要考虑的问题。 舒适。一般说，老年人体质要比中青年人来得弱些，动作迟缓些，心肺功能也相应差些，常会有心脏不适、气急等现象出现。因此，穿着，不能对身体产生束缚感，而应力求宽松舒适，柔软轻便，利于活动。富于民族特点的中式服装，比较符合宽适的要求，很适宜老人（尤其是高龄、行动不便的老人）穿着。为了使老人的服装轻软，还应注意面料和棉衣填充料的选择。 整洁。整洁的衣着，不仅使老人显得精神焕发、风度儒雅，也有利于健康防病。有条件的外穿衣裤还可用熨斗熨平，保持挺括、清洁。 美观。老年人的衣着，色彩上要尽力跳出灰、黑、蓝的框框，既要求素雅、深沉，又应该富于时代感。尤其是年老的女同志，更应该解放思想，大胆选穿隐格、隐条和细点、碎花等色彩雅致、花型新颖的服装。老年人服装的款式也要提倡有所变化、翻新，便宜于简洁明快，方便穿着，不适合开刀过多，镶嵌过繁，也不宜有太多的附件、饰物。否则反而会弄巧成拙，</w:t>
      </w:r>
      <w:r>
        <w:rPr>
          <w:rFonts w:ascii="华文楷体" w:hAnsi="华文楷体" w:cs="华文楷体" w:eastAsia="华文楷体"/>
          <w:sz w:val="28"/>
          <w:szCs w:val="28"/>
        </w:rPr>
        <w:t>同样的衣物，如果审美角度不同，穿出的效果大不相同。中央电台《夕阳红》栏目主持人张悦同志，她虽已年过半百，可看上去只有四十出头，她不仅声音悦耳动听，和蔼可亲 ，穿着打扮更显得优雅美丽，仪态万方。我注意观察她每次出镜时穿的衣服其实很普通，但她非常注重细节的搭配，如项链、胸花，总是点缀的恰到好处。另外她的发式非常漂亮，板栗色短发卷成大花，为她平添了几份睿智与干练。张悦同志主持的《夕阳红》栏目深受中老年朋友的喜爱，她讲述的故事不仅吸引中老年朋友，她的穿衣打扮也被许多中老年朋友当作样板来模仿。所以公众人物能起到很好的引导示范作用。</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随着老龄化社会的到来，社会为老年人服务的机构比原来多了，除了政府部门、企事业单位设立离退休职能部门，社区和农村也逐渐设立了老年活动室和老年大学，开设了有关书画、音乐、舞蹈、文学讲座等课程，但很少开办有关老年美容和修饰的课程。正是因为缺少必要的辅导，缺乏技巧，才使得老年朋友在穿衣打扮上出现许多搭配不协调现象。所以提高老年人审美水平需要营造一个社会氛围。为老年人提供更好的服务，不仅是一种商业行为，也是社会文明的体现。</w:t>
      </w:r>
    </w:p>
    <w:p>
      <w:pPr>
        <w:pStyle w:val="Normal"/>
        <w:spacing w:lineRule="auto" w:line="360"/>
        <w:ind w:firstLine="561"/>
        <w:rPr>
          <w:rFonts w:ascii="华文楷体" w:hAnsi="华文楷体" w:eastAsia="华文楷体" w:cs="华文楷体"/>
          <w:b/>
          <w:b/>
          <w:sz w:val="28"/>
          <w:szCs w:val="28"/>
        </w:rPr>
      </w:pPr>
      <w:r>
        <w:rPr>
          <w:rFonts w:ascii="华文楷体" w:hAnsi="华文楷体" w:cs="华文楷体" w:eastAsia="华文楷体"/>
          <w:b/>
          <w:sz w:val="28"/>
          <w:szCs w:val="28"/>
        </w:rPr>
        <w:t>四、审美与银发市场</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在物质日益丰富的今天，老年人的审美要求和审美需求越来越高，尤其是经济条件允许的情况下，只要有合适的商品有助于提高生活质量，许多老年人会舍得花钱消费的。如果老年人的消费水平有限，他们的儿女也会为他们购物，所以老年人的总体消费水平在日益上升。现在越来越多的儿女喜欢带着自己的爸爸妈妈去旅游，逢年过节喜欢为自己的爸爸妈妈购买衣物，一个心愿就是希望自己的爸爸妈妈生活的幸福快乐。同时老年人身体健康，穿衣打扮的漂亮，看上去精神焕发也是对儿女的一种心理安慰和工作支持。所以老年人照顾好自己就是对家人最大的关爱。</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目前</w:t>
      </w:r>
      <w:r>
        <w:rPr>
          <w:rFonts w:ascii="华文楷体" w:hAnsi="华文楷体" w:cs="宋体;SimSun" w:eastAsia="华文楷体"/>
          <w:color w:val="000000"/>
          <w:kern w:val="0"/>
          <w:sz w:val="28"/>
          <w:szCs w:val="28"/>
        </w:rPr>
        <w:t>市</w:t>
      </w:r>
      <w:r>
        <w:rPr>
          <w:rFonts w:ascii="华文楷体" w:hAnsi="华文楷体" w:cs="宋体;SimSun" w:eastAsia="华文楷体"/>
          <w:color w:val="000000"/>
          <w:kern w:val="0"/>
          <w:sz w:val="28"/>
          <w:szCs w:val="28"/>
        </w:rPr>
        <w:t>面上</w:t>
      </w:r>
      <w:r>
        <w:rPr>
          <w:rFonts w:ascii="华文楷体" w:hAnsi="华文楷体" w:cs="宋体;SimSun" w:eastAsia="华文楷体"/>
          <w:color w:val="000000"/>
          <w:kern w:val="0"/>
          <w:sz w:val="28"/>
          <w:szCs w:val="28"/>
        </w:rPr>
        <w:t>规模上档次的老年服装店是少之又少。许多老年人普遍反映购买不到称心的衣服。“婆婆装”、“老头衫”一直以来都是老年服装的主流，但是由于款式的陈旧，这样的服饰越来越没有市场。如今，老年服饰市场正在期待品牌的出现。</w:t>
      </w:r>
      <w:r>
        <w:rPr>
          <w:rFonts w:ascii="华文楷体" w:hAnsi="华文楷体" w:cs="宋体;SimSun" w:eastAsia="华文楷体"/>
          <w:color w:val="000000"/>
          <w:kern w:val="0"/>
          <w:sz w:val="28"/>
          <w:szCs w:val="28"/>
        </w:rPr>
        <w:t>笔者</w:t>
      </w:r>
      <w:r>
        <w:rPr>
          <w:rFonts w:ascii="华文楷体" w:hAnsi="华文楷体" w:cs="宋体;SimSun" w:eastAsia="华文楷体"/>
          <w:color w:val="000000"/>
          <w:kern w:val="0"/>
          <w:sz w:val="28"/>
          <w:szCs w:val="28"/>
        </w:rPr>
        <w:t>了解到，现在，很多老年人都不愿去裁缝店买布做衣服了，而更倾向于到商</w:t>
      </w:r>
      <w:r>
        <w:rPr>
          <w:rFonts w:ascii="华文楷体" w:hAnsi="华文楷体" w:cs="宋体;SimSun" w:eastAsia="华文楷体"/>
          <w:color w:val="000000"/>
          <w:kern w:val="0"/>
          <w:sz w:val="28"/>
          <w:szCs w:val="28"/>
        </w:rPr>
        <w:t>场</w:t>
      </w:r>
      <w:r>
        <w:rPr>
          <w:rFonts w:ascii="华文楷体" w:hAnsi="华文楷体" w:cs="宋体;SimSun" w:eastAsia="华文楷体"/>
          <w:color w:val="000000"/>
          <w:kern w:val="0"/>
          <w:sz w:val="28"/>
          <w:szCs w:val="28"/>
        </w:rPr>
        <w:t>买现成的。很多裁缝师傅也表示，自己做的衣服款式会相对陈旧，面料花色都比较单一</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 xml:space="preserve">现在的老年人也跟着潮流求新求变，对吃、穿、用的东西都开始讲究。 </w:t>
      </w:r>
      <w:r>
        <w:rPr>
          <w:rFonts w:ascii="华文楷体" w:hAnsi="华文楷体" w:cs="宋体;SimSun" w:eastAsia="华文楷体"/>
          <w:color w:val="000000"/>
          <w:kern w:val="0"/>
          <w:sz w:val="28"/>
          <w:szCs w:val="28"/>
        </w:rPr>
        <w:t>然而在商场里几乎没有中老年服装专柜，都是符合年轻人一代的。年轻人他们年轻就是资本，不用打扮就很亮丽。老年朋友则更需要一些色彩的装饰，需要一些服饰的点缀。年轻人和儿童用品相对经营空间较大，因为追求时尚是年轻人的秉性，而时尚又能使商品利润最大化。中老年服饰利润相对较低，所以在经济市场最大资本化的时代，追求利润最大化必然是商家的最佳选择。</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虽然老年消费的市场存在很大潜力，蕴藏着巨大的商机。但要做大中老年消费市场，必须解决几大问题：一是观念问题。要进一步改变老年人价值观念、理财观念，使老年人认识到：生活水平的改善，生活质量也应提高，消费需求应由单一化走向多元化。二是价格问题。目前老年人某些用品价格太离谱。</w:t>
      </w:r>
      <w:r>
        <w:rPr>
          <w:rFonts w:ascii="华文楷体" w:hAnsi="华文楷体" w:cs="宋体;SimSun" w:eastAsia="华文楷体"/>
          <w:color w:val="000000"/>
          <w:kern w:val="0"/>
          <w:sz w:val="28"/>
          <w:szCs w:val="28"/>
        </w:rPr>
        <w:t>除了服饰之外，</w:t>
      </w:r>
      <w:r>
        <w:rPr>
          <w:rFonts w:ascii="华文楷体" w:hAnsi="华文楷体" w:cs="宋体;SimSun" w:eastAsia="华文楷体"/>
          <w:color w:val="000000"/>
          <w:kern w:val="0"/>
          <w:sz w:val="28"/>
          <w:szCs w:val="28"/>
        </w:rPr>
        <w:t>不少商品的价格让老年人望而却步。</w:t>
      </w:r>
      <w:r>
        <w:rPr>
          <w:rFonts w:ascii="华文楷体" w:hAnsi="华文楷体" w:cs="宋体;SimSun" w:eastAsia="华文楷体"/>
          <w:color w:val="000000"/>
          <w:kern w:val="0"/>
          <w:sz w:val="28"/>
          <w:szCs w:val="28"/>
        </w:rPr>
        <w:t>尤其保健品和健身器之类的商品，动辄上</w:t>
      </w:r>
      <w:r>
        <w:rPr>
          <w:rFonts w:ascii="华文楷体" w:hAnsi="华文楷体" w:cs="宋体;SimSun" w:eastAsia="华文楷体"/>
          <w:color w:val="000000"/>
          <w:kern w:val="0"/>
          <w:sz w:val="28"/>
          <w:szCs w:val="28"/>
        </w:rPr>
        <w:t>千元</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有关厂家千万别用价格吓走老年人</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三是政府支持问题。希望政府多加引导扶持商家、厂商来关心、生产和销售老年用品，特别是在税收、贷款等方面予以政策倾斜，减少产品成本，降低商品价格，让老人们买得起、用得起。</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我们国家是个有十几亿人口的大国，随着生活水平的提高，老龄人口的队伍越来越壮大，如何为老年人设计出更多的、更得体的服饰，是未来工业设计、工业产品发展一个主流导向。积极开拓银发市场，也是对社会生产力的一种推动，重视老年人的审美需求，开发出更多的老年用品，是商业发展的一个广阔前景。尊老、敬老、爱老是我们中华民族世代相传的美德，全心全意服务于老年人是我们每个公民义不容辞的责任。当我们走在大街上，沐浴在阳光雨露里，孩子们如同含苞欲放的花蕾，年轻人如同争奇斗艳的鲜花，老年人如同绚丽多彩的晚霞，我们的社会将是一幅多么和谐美满的画卷。</w:t>
      </w:r>
    </w:p>
    <w:p>
      <w:pPr>
        <w:pStyle w:val="Normal"/>
        <w:spacing w:lineRule="auto" w:line="360"/>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美是一个永久的话题，在人的一生中，审美心理给人们带来的影响也是深远而持久的。尤其是老年朋友，要想有一个积极的人生态度，我们就应该注重自己的形象美。有句俗话说，树老怕空，人老怕松。仪表大方、精神饱满的老年朋友总能给人一种自信和充满活力的感觉。热爱生活的老年朋友要想欢度自己晚年生活就从打扮自己开始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44:00Z</dcterms:created>
  <dc:creator>User</dc:creator>
  <dc:description/>
  <cp:keywords/>
  <dc:language>en-US</dc:language>
  <cp:lastModifiedBy>User</cp:lastModifiedBy>
  <cp:lastPrinted>2007-06-07T09:19:00Z</cp:lastPrinted>
  <dcterms:modified xsi:type="dcterms:W3CDTF">2007-06-26T08:53:00Z</dcterms:modified>
  <cp:revision>74</cp:revision>
  <dc:subject/>
  <dc:title>如何培养老年人的审美情趣</dc:title>
</cp:coreProperties>
</file>